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-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彩屏模块结构及电路图结构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20 10:01: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彩屏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模块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内部结构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，它的上部是一块由偏光片、玻璃、液晶组成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屏，其下是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背光板，还包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给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供一个稳定电源的低压差稳压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D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个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及驱动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升压稳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255000" cy="349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1 STN-LCD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彩屏模块的内部结构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4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模块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彩屏</w:t>
      </w:r>
      <w:hyperlink r:id="rId5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模块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电路结构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，外来电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Uc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DO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降压稳压，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如三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6B33B0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提供工作电压，用以驱动彩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并显示图形和文字；外来电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Uc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经电荷泵升压稳压，向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9-21UW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提供恒压、恒流电源，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白光经背光板反射，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5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彩充分表现出来，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亮度直接影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彩的靓丽程度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255000" cy="271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2 STN-LCD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彩屏模块的电路结构图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xyhlcd.com/" TargetMode="External"/><Relationship Id="rId5" Type="http://schemas.openxmlformats.org/officeDocument/2006/relationships/hyperlink" Target="http://www.xyhlcd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1:15Z</dcterms:created>
  <dc:creator>Administrator</dc:creator>
  <dc:description/>
  <dc:language>en-US</dc:language>
  <cp:lastModifiedBy>Administrator</cp:lastModifiedBy>
  <dcterms:modified xsi:type="dcterms:W3CDTF">2014-04-21T05:01:37Z</dcterms:modified>
  <cp:revision>0</cp:revision>
  <dc:subject/>
  <dc:title>STN-LCD彩屏模块结构及电路图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