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TN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型液晶显示器件的基本构造和工作原理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3-25 8:44:1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将上下两块制作有透明电极的玻璃，通过四周的胶框封接后，形成一个几微米厚的盒。在盒中注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型液晶材料。在通过特定工艺处理的盒中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型液晶的棒状分子平行地排列于上下电极之间，靠上电极的分子平行纸面排列，用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表示；靠下电极的分子则垂直于纸面排列，用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．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表示。而上下电极之间的分子被逐步扭曲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线段长度变化表示扭曲角度大小变化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入射光通过偏振方向与上电极面液晶分子排列方向相同的上偏振片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起偏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形成偏振光。此光通过液晶层时扭转了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9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到达下偏振片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检偏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时，偏振方向不变，偏振光通过下偏振片，并被下偏振片后方的反射板反射回来。盒呈透亮，因而我们可以看到反射板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当上下电极之间加上一定电压后，电极部位的液晶分子在电场作用下转变成与上下玻璃面垂直排列，这时的液晶层失去旋光性。偏振光通过液晶层没有改变方向，与下偏振片偏振方向相差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9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光被吸收，没有光反射回来，也就看不到反射板。在电极部位出现黑色。由此可知，根据需要制做成不同的电极，就可以实现不同内容的显示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平时</w:t>
      </w:r>
      <w:hyperlink r:id="rId2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8"/>
            <w:u w:val="none"/>
            <w:shd w:fill="FFFFFF" w:val="clear"/>
          </w:rPr>
          <w:t>液晶显示</w:t>
        </w:r>
      </w:hyperlink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器呈透亮背景，电极部位加电压后，显示黑色字、符或图形，这种显示称正显示。如将图中下偏振片转成与上偏振片的偏振方向一致装配，则正好相反，平时背景呈黑色，加电压后显示字符部分呈透亮，这种显示称为负显示。后者适用于带背光源的彩色显示器件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可见，</w:t>
      </w:r>
      <w:hyperlink r:id="rId3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18"/>
            <w:u w:val="none"/>
            <w:shd w:fill="FFFFFF" w:val="clear"/>
          </w:rPr>
          <w:t>液晶显示</w:t>
        </w:r>
      </w:hyperlink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器一个最突出的特点就是其本身不发光，用电来控制对环境照明的光在显示部位的反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或透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方法而实现显示。因此在所有的显示器件中，它的功耗最小，每平方厘米在一微瓦以下，与低功耗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MO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电路匹配最适于各种便携的袖珍型仪器仪表、微型计算机等作为终端显示用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hyperlink" Target="http://www.xyhlc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8:51Z</dcterms:created>
  <dc:creator>Administrator</dc:creator>
  <dc:description/>
  <dc:language>en-US</dc:language>
  <cp:lastModifiedBy>Administrator</cp:lastModifiedBy>
  <dcterms:modified xsi:type="dcterms:W3CDTF">2014-04-21T04:58:57Z</dcterms:modified>
  <cp:revision>0</cp:revision>
  <dc:subject/>
  <dc:title>TN型液晶显示器件的基本构造和工作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