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 xml:space="preserve">TFT-LCD 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的应用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6-3 8:59:1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目前，绝大部分笔记本电脑厂商的产品都采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-</w:t>
      </w:r>
      <w:hyperlink r:id="rId2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早期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主要用于笔记本电脑的制造。尽管在当时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相对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具有极大的优势，但是由于技术上的原因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在响应时间、亮度及可视角度上与传统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器还有很大的差距。加上极低的成品率导致其高昂的价格，使得桌面型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成为遥不可及的尤物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不过，随着技术的不断发展，良品率不断提高，加上一些新技术的出现，使得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在响应时间、对比度、亮度、可视角度方面有了很大的进步，拉近了与传统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器的差距。如今，大多数主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器的响应时间都提高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0m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以下，这些都为</w:t>
      </w:r>
      <w:hyperlink r:id="rId3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走向主流铺平了道路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应用市场应该说是潜力巨大。但就液晶面板生产能力而言，全世界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主要集中在中国台湾、韩国和日本三个主要生产基地。亚洲是</w:t>
      </w:r>
      <w:hyperlink r:id="rId4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面板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研发及生产制造的中心，而台、日、韩三大产地的发展情况各有不同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hyperlink" Target="http://www.xyhlcd.com/" TargetMode="External"/><Relationship Id="rId4" Type="http://schemas.openxmlformats.org/officeDocument/2006/relationships/hyperlink" Target="http://www.xyhlc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2:00Z</dcterms:created>
  <dc:creator>Administrator</dc:creator>
  <dc:description/>
  <dc:language>en-US</dc:language>
  <cp:lastModifiedBy>Administrator</cp:lastModifiedBy>
  <dcterms:modified xsi:type="dcterms:W3CDTF">2014-04-21T03:32:18Z</dcterms:modified>
  <cp:revision>0</cp:revision>
  <dc:subject/>
  <dc:title>TFT-LCD 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