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STN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液晶显示屏的结构与原理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3-13 9:23:1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hyperlink r:id="rId2"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液晶显示屏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采用无源矩阵结构，在两块玻璃基板的内侧配置有行电极（扫描线）和列电极（数据线）两种电极，中间封入液晶，扫描线和数据线的交点就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屏的像素点。图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所示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的结构和等效电路示意图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8255000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图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1 STN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液晶显示屏的结构和等效电路示意图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hyperlink r:id="rId4"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液晶显示屏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工作原理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相同，只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扭转角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80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70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而不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0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图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所示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分子扭转角度示意图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255000" cy="266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图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2 TN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液晶分子扭转角度示意图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正因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中的液晶扭转角度不同，其特性也就不同，为便于说明问题，下面给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电压－穿透率曲线，如图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所示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80000" cy="401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图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3TN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型与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型液晶显示屏的电压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-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穿透率曲线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从图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可以看出，当电压比较低时，光线的穿透率很高；电压很高时，光线的穿透率很低；而电压在中间位置时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的变化曲线比较平缓，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的变化曲线则较为陡峭。因此，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中，当穿透率由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％变化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％时，相对应的电压差就比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大。前面曾提到，在液晶显示屏中，是利用电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图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型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＼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型液晶显压来控制灰阶的变化，而上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的不示屏的电压－穿透率曲线同特性，便造成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比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的灰阶变化要多。所以，一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多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 bit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变化，也就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5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个灰阶的变化，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最多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bit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也就只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阶的灰阶变化。除此之外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还有一个不同的地方，就是反应时间，一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多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0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以上，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多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0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以下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这里需要说明的是，单纯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本身只有明、暗两种情形（或称黑、白），无法做到色彩的变化。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由于液晶材料的不同，以及光线的干涉现象，显示的色调以淡绿色和橘色为主。如果在传统单色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加上彩色滤光片，并将单色显示矩阵的任一像素点分成三个像素单元（或称子像素），分别通过彩色滤光片显示红、绿、蓝三基色，再经由三基色的比例调和，也可以显示出全彩模式的色彩。另外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屏做得越大，其对比度就会越差，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型由于采用了改良技术，可以弥补对比度不足的情况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xyhlcd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5:06Z</dcterms:created>
  <dc:creator>Administrator</dc:creator>
  <dc:description/>
  <dc:language>en-US</dc:language>
  <cp:lastModifiedBy>Administrator</cp:lastModifiedBy>
  <dcterms:modified xsi:type="dcterms:W3CDTF">2014-04-21T05:05:19Z</dcterms:modified>
  <cp:revision>0</cp:revision>
  <dc:subject/>
  <dc:title>STN液晶显示屏的结构与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