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E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背光源在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上的应用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1-7 9:50: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目前的平板显示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器件中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件据主流地位，而在现有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器件中，大多数是透射型的。对于这些透射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器件来说，背光源是它们不可缺少的组成部分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背光源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中，虽然冷阴极荧光灯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目前占据着统治地位，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具有宽色域、白点可调、高调光率及长寿命等优点，故近来被开发为新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，井已在一些台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监视器以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视中得到应用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（以下简称为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背光源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是一种新型的背光源技术，其种类很多，但是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器件中尚未得到普遍应用，因为还有技术问题或成本方面的问题有待于解决。对于一些较为实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，本文将在后面的段落中加以介绍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2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静态照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提高光效，从而提高屏输出光与光源输出光的比例是改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的一个重要途径。静态照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便是其中的一种，其主要原理是使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每个亚象素只通过与其相应的色元件进行照明（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从而省去了滤色器，提高了光效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2.1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构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具有静态照明背光源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中，像素层下面装有一微透镜阵列，并且使每一个像素下均对应一个微透镜。这里采用的背光源照明系统是三原色直视背光源，每种颜色的光源均在与之对应的亚象素上成像，井经由投影透镜投射在显示屏上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了在显示屏上取得足够的亮度，并且提高显示的均匀度：在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器件中采用了光折射元件与总内部反射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I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楔形光导板，光导板内具有合适的折射层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静态照明背光源通常采用红绿蓝三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最近研发的静态背光照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采用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作为其背光源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2.3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静态照明的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背光源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特性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具有静态背光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器件中，由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I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楔形光导管输出的光分布角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使用这种背光源消除了因滤色层造成的光损失（省去了滤色层之故），而使器件的透射率达到了传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三倍。同时，这种背光源又能使器件的结构得到简化，并且能够降低功耗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了进一步减少光源的光损失，改进光的分布角度消除因使用汞产生的环境污染问题，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取代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作为器件的背光源成了静态照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的发展趋势。目前已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3c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对角线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XG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级分辨率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器件中成功地采用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静态照明背光源。因这种器件的功耗大大降低了，故非常适合作高亮度的应用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3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反馈型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采用红绿蓝色光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作为</w:t>
      </w:r>
      <w:hyperlink r:id="rId5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可以获得优异的色质，降低功耗，避免使用汞造成的环境污染，需要控制白光的色温，以取得足够长的寿命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product/bl" TargetMode="External"/><Relationship Id="rId3" Type="http://schemas.openxmlformats.org/officeDocument/2006/relationships/hyperlink" Target="http://www.xyhlcd.com/product/bl" TargetMode="External"/><Relationship Id="rId4" Type="http://schemas.openxmlformats.org/officeDocument/2006/relationships/hyperlink" Target="http://www.xyhlcd.com/product/bl" TargetMode="External"/><Relationship Id="rId5" Type="http://schemas.openxmlformats.org/officeDocument/2006/relationships/hyperlink" Target="http://www.xyhlc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7:04Z</dcterms:created>
  <dc:creator>Administrator</dc:creator>
  <dc:description/>
  <dc:language>en-US</dc:language>
  <cp:lastModifiedBy>Administrator</cp:lastModifiedBy>
  <dcterms:modified xsi:type="dcterms:W3CDTF">2014-04-21T05:27:09Z</dcterms:modified>
  <cp:revision>0</cp:revision>
  <dc:subject/>
  <dc:title>LED背光源在LCD上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