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M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液晶面板后段模块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8-27 8:38:1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液晶面板后段模块（</w:t>
      </w:r>
      <w:hyperlink r:id="rId2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M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: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面板的制程可划分为三个阶段，一是前段的半导体制程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arra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，也就是把晶体管的薄膜层做在玻璃基板上，中段则为灌液晶的组立制程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ell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，即把彩色滤光片的玻璃与晶体管薄膜层的玻璃，组合在一起，中间灌入液晶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再来就是后段，即为面板模块，也就是把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ell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背后加上背光板、铁件与一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零件，成为所谓的面板模块。面板前段与中段都是高度自动化的制程，是台湾当局禁止赴大陆投资项目。至于后段的组装，则是用人力来组装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由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厂需要大量人工与劳力，因此均设在大陆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也是台湾当局准许面板厂赴大陆投资设厂的唯一项目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7:32Z</dcterms:created>
  <dc:creator>Administrator</dc:creator>
  <dc:description/>
  <dc:language>en-US</dc:language>
  <cp:lastModifiedBy>Administrator</cp:lastModifiedBy>
  <dcterms:modified xsi:type="dcterms:W3CDTF">2014-04-21T03:17:39Z</dcterms:modified>
  <cp:revision>0</cp:revision>
  <dc:subject/>
  <dc:title>LCM液晶面板后段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