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M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使用注意事项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09-12-11 13:50:0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1.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安装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模块的安装是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上的安装孔装配到所用的设备仪器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上，因为模块内部的显示屏由两片很薄的玻璃组成，很易损坏，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因此，在安装应用时应特别小心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2.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模块的清洁处理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当对模块进行清洁处理时，用软布蘸取少许溶剂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推荐如下）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轻擦即可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-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异丙醇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-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乙醇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避免用干燥或硬物擦洗显示表面以免损坏偏光片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请勿使用如下溶剂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-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水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-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酮类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-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芳香族化合物</w:t>
      </w:r>
    </w:p>
    <w:p>
      <w:pPr>
        <w:pStyle w:val="Normal"/>
        <w:kinsoku w:val="true"/>
        <w:autoSpaceDE w:val="true"/>
        <w:rPr>
          <w:rFonts w:ascii="宋体" w:hAnsi="宋体" w:cs="宋体"/>
          <w:b w:val="false"/>
          <w:b w:val="false"/>
          <w:i w:val="false"/>
          <w:i w:val="false"/>
          <w:color w:val="4C6C9E"/>
          <w:sz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24"/>
          <w:shd w:fill="FFFFFF" w:val="clear"/>
        </w:rPr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防止静电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模块上所用的驱动</w:t>
      </w:r>
      <w:r>
        <w:rPr>
          <w:rFonts w:cs="宋体" w:ascii="宋体" w:hAnsi="宋体"/>
          <w:sz w:val="24"/>
        </w:rPr>
        <w:t>IC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C-MOS</w:t>
      </w:r>
      <w:r>
        <w:rPr>
          <w:rFonts w:ascii="宋体" w:hAnsi="宋体" w:cs="宋体"/>
          <w:sz w:val="24"/>
        </w:rPr>
        <w:t>大规模集成电路。因此请勿将任何未用的输入端接到</w:t>
      </w:r>
      <w:r>
        <w:rPr>
          <w:rFonts w:cs="宋体" w:ascii="宋体" w:hAnsi="宋体"/>
          <w:sz w:val="24"/>
        </w:rPr>
        <w:t>VDD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Vss</w:t>
      </w:r>
      <w:r>
        <w:rPr>
          <w:rFonts w:ascii="宋体" w:hAnsi="宋体" w:cs="宋体"/>
          <w:sz w:val="24"/>
        </w:rPr>
        <w:t>，不要在电源打开之前向模块输入任何信号，并将操作者的身体、工作台、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装配台接地，安装设备需防止静电。 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包装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模块避免剧烈震动，或从高处跌落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为防止模块老化，避免在阳光直射下或在高温、高湿环境下工作或储存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操作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注意事项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模块必须在规定的电压范围内驱动，高于规定的驱动电压将缩短</w:t>
      </w:r>
      <w:r>
        <w:rPr>
          <w:rFonts w:cs="宋体" w:ascii="宋体" w:hAnsi="宋体"/>
          <w:sz w:val="24"/>
        </w:rPr>
        <w:t>LCD</w:t>
      </w:r>
      <w:r>
        <w:rPr>
          <w:rFonts w:ascii="宋体" w:hAnsi="宋体" w:cs="宋体"/>
          <w:sz w:val="24"/>
        </w:rPr>
        <w:t>模块的寿命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直流电流将导致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劣化，因此避免使用直流电驱动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温度低于工作温度范围时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的响应时间将会显著加长，高于工作温度范围时，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颜色变暗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上述现象在恢复工作温度范围内工作时便会恢复正常，并非产品质量问题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如果在工作状态下，显示区被用力压迫，某些字符会显示错误，但关闭一次后会恢复正常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电极端子上的结露会因电化学反应导致开路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在最高工作温度时，湿度要小于</w:t>
      </w:r>
      <w:r>
        <w:rPr>
          <w:rFonts w:cs="宋体" w:ascii="宋体" w:hAnsi="宋体"/>
          <w:sz w:val="24"/>
        </w:rPr>
        <w:t>50%RH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贮存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如果长期贮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一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推荐使用如下方法</w:t>
      </w:r>
      <w:r>
        <w:rPr>
          <w:rFonts w:cs="宋体" w:ascii="宋体" w:hAnsi="宋体"/>
          <w:sz w:val="24"/>
        </w:rPr>
        <w:t>: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将模块封入聚乙烯塑料袋中，防潮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放置在避光且温度在规定的存贮温度范围内的地方。 </w:t>
      </w:r>
      <w:r>
        <w:rPr>
          <w:rFonts w:cs="宋体" w:ascii="宋体" w:hAnsi="宋体"/>
          <w:sz w:val="24"/>
        </w:rPr>
        <w:br/>
        <w:t xml:space="preserve">      </w:t>
        <w:br/>
        <w:t xml:space="preserve">      </w:t>
      </w:r>
      <w:r>
        <w:rPr>
          <w:rFonts w:ascii="宋体" w:hAnsi="宋体" w:cs="宋体"/>
          <w:sz w:val="24"/>
        </w:rPr>
        <w:t xml:space="preserve">存贮中避免任何物体触及偏光片表面。（建议交货时存放于内包装袋中） 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安全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建议将损坏或无用的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模块打成碎片并将液晶用乙醇和丙醇清洗干净，之后需将其烧掉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如果不慎将损坏的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 xml:space="preserve">屏内的泄漏的液晶粘于手上，请用肥皂水清洗干净。 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注意事项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在供需双方同意提供一定数量样品进行评诂时，按双方协商的办法提供一定数量的样品。 在样品被确认后，确认样品将被用于批量评定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如下情况，通过双方协商解决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对此规范有问题时；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本规范中未规定的新问题发生时；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当客户对检验规范和使用条件更改而出现问题时；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当模块样品尺寸在客户安装评诂时发生了新问题，且因此发生争议时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数论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m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表示最小公倍数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(lowest common multiple)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9:13Z</dcterms:created>
  <dc:creator>Administrator</dc:creator>
  <dc:description/>
  <dc:language>en-US</dc:language>
  <cp:lastModifiedBy>Administrator</cp:lastModifiedBy>
  <dcterms:modified xsi:type="dcterms:W3CDTF">2014-04-21T05:39:17Z</dcterms:modified>
  <cp:revision>0</cp:revision>
  <dc:subject/>
  <dc:title>LCM使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