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屏的技术优势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-8 10:27: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</w:t>
      </w:r>
      <w:hyperlink r:id="rId2">
        <w:r>
          <w:rPr>
            <w:rStyle w:val="InternetLink"/>
            <w:rFonts w:eastAsia="Verdana" w:cs="Verdana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iquid Crystal Displa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液晶显示器使用了目前最新的全彩显示技术，而且原理简单易懂。基本上，整个液晶显示技术的概念是利用液晶的物理特性：通电时导通，排列变得有秩序，使光线容易通过；不通电时排列混乱，阻止光线通过。让液晶如闸门般的阻隔或让光线穿过。就技术面而言，液晶面板包含了两片相当精致的无钠玻璃素材，称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ubstrate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中间夹着一层液晶。当光束通过这层液晶时，液晶本身会排排站立或扭转呈不规则状，因而阻隔或使光束顺利通过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较之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来说，</w:t>
      </w:r>
      <w:hyperlink r:id="rId3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克服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体积庞大、耗电和闪烁的缺点，但也同时带来了造价过高、视角不广以及彩色显示不理想等问题。但是从技术上来说，液晶显示器的优势依然很明显，并且具体表现以下几个方面上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1.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体积更小，重量更轻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传统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由于利用显像管技术成像，需要内藏真空显像管，再在尾端配以电子枪，使其长度一般均超过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厘米，那整个显示器的体积当然就更大。如液晶显示器选用液晶材料，再利用相应成像技术实现显示目的，不用在显示器内部安装显象管，体积当然较小，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M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液晶显示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M-56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其体积仅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体积的二分之一到三分之一，放置时具有较大的弹性，而其小巧的体积当然也使它的重量大大降低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．相对显示面积更大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传统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由于受到显示技术的限制，其所标示的尺寸要比荧光屏的显示面积要小，一般一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，虽然其标明的尺寸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，但其真正的可视范围可能只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4.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左右，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的显示器可能只其下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至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的显示面积。但液晶显示器由于面像原理的不同，其所标示的尺寸即是实际的显示面积，如三星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液晶显示器的显示面积就完完全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，相当于一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的显示面积，如里两者价钱差不多的话，当然是买台液晶显示器的划算得多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．零辐射，无闪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采用阴极显像管成像，其内含的电子光束在运动时会产生很多静电与辐射，并且是电子束的运转速度越快，其辐射越大，人体长期使用，会对眼睛及皮肤造成损害，造成眼睛近视、皮肤过敏等问题。而液晶显示器由于采用液晶材料，运作时无须采用电子光束，因此没有静电与辐射这两影响视力的问题存在。另外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一幅画面的形成是经过水平扫描而形成的，只有在扫描频率达到一定数值时，才没有闪烁现象，而液晶显示器不需要什么扫描过程，一幅画面几乎是同时形成的，即使刷新频率很低，也不会出现丝毫闪烁现象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．功耗小，抗干扰能力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除了电路及显象功耗之外，还有显示屏的功耗，而液晶显示器主要是背光源和电路功耗，其显示屏的功耗可以忽略不计，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M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寸显示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M-56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其功耗仅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比同样显示面积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产品少了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%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另外由于液晶显示器不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那样彩用显像管及电子枪成像，不用考虑因为提高电子枪发射电子束而带来的高辐射影响，而只是通过荧光管发射的背光来获得亮度，因此具备了更强的抗干扰能力，即使是在光线比较集中的环境中，也会受到不错的显示效果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．画面质量更高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传统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器在采用模拟显示方式，显示卡的信号输出采用模拟输出方式，在传送过程中就有可能造成图象的流失，导致画面质量的下降，而液晶显示器的信号传送采用数字方式，是由显卡直接输入数不清字信号，不会造成信号的流失，但目前多数液晶显示器仍然采用面向模拟显示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GA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接口，只有少数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M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三星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ACE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等厂商设置了数字视频信号接口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</w:t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．使用功能更为智能化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由于液晶显示器采用的材料和技术的不同，它的一些参数搭配一般比较固定，这就要求显示器的性能调节更为智能化，在这方面各家厂商均有自己成熟的技术，总的来说，主要有两种，一是类似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MC Auto-se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自动调整及最佳设定功能，只要对其中一项参数进行调节，其它的参数自动调整到相应数值上，并且是最佳数值，确保显示的最佳效果。另外一类是采用单键复原功能，即预制一键，只须轻轻一按，即可将所有参数改回出厂时的预定设置。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6:47Z</dcterms:created>
  <dc:creator>Administrator</dc:creator>
  <dc:description/>
  <dc:language>en-US</dc:language>
  <cp:lastModifiedBy>Administrator</cp:lastModifiedBy>
  <dcterms:modified xsi:type="dcterms:W3CDTF">2014-04-21T05:26:50Z</dcterms:modified>
  <cp:revision>0</cp:revision>
  <dc:subject/>
  <dc:title>LCD液晶屏的技术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