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显示屏接口模块的接口电路设计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2-3 8:42:0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本设计中以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lCl6F87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单片机为核心，完成对输出驱动单元、人机交互单元、执行机构单元、检测单元等部分的控制．根据设计产品的功能要求，各个功能的定义如下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码盘电机的位置和方向分别由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E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C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控制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把手电机的位置和方向分别由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C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控制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码盘电机光电检测输入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口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把手电机光电检测输入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G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口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蜂鸣器输出通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D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口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开锁指示输出通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D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口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键盘扫描输出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键盘扫描输入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D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D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D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D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口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·</w:t>
      </w:r>
      <w:hyperlink r:id="rId2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 xml:space="preserve"> LCD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串行通信通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P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EI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E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D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实现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ICIDP87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单片机在各种复位间的区别如下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电复位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· 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正常运行下复位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· 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LEE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期间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· 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正常运行期间溢出复位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· 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唤醒（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LEE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期间）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·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降压复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一些寄存器用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未知，在其他任何复位时不会改变共他大多数寄存器，在运行期间都能通过上电复位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N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f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，在睡眠期间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N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可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D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复位到复位状态。它们不受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唤醒的影响，因为这些复位被当成正常运行的继续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在不同的复位状态中被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或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单片机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通道上有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噪声过滤器，过滤器将探测和忽略小的脉冲，然而一个有效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脉冲必须符合最小脉冲宽度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上电复位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当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被探测到上升时（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.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.1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之间），产生一个上电复位脉冲。为了充分利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引脚连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通过一个电阻器）。这将省去通常用来产生上电复位的外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组件，需要确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最大上升时间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当单片机开始运行时（退出复位条件）单片机运行参数必须达到要求以保证运行（如电压、频率、温度），如果这些条件达不到，单片机必须一直保持复位状态直到运行参数达到要求，降压复位可用来满足启动条件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上电定时器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上电定时器在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电时提供一个固定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2m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正常溢出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运行在一个内部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振荡器上，随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一起作用，单片机一直保持在复位状态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时间延时允许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升到一个可接受的电平，提供一个设定位使能／不使能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上电时间延时随着单片机的不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温度以及生产过程的变化而不同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晶体振荡器起动定时器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S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延时结束之后晶体振荡器起动定时器提供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2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振荡器周期的延时（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SC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输入），这样保证晶体振荡器或者谐振器开始振荡和稳定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S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溢出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I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方式下，上电复位，或从睡眠中唤醒时才起作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降压复位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0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一个设置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ODE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能够不使能（如果编程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或使能（如果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降压复位电路。如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下降低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.0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参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D00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比在参数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大，降压情况将复位芯片，如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下降低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.0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且比参数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小，复位芯片可能不复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一旦降压发生，芯片将保持在降压复位状态直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升高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采用上电定时器保持单片机在复位状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2m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如果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期间，当带有上电定时器复位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升高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VB0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，降压复位将重新开始。当复位能使时，上电定时器应该一直被使能而不管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设置位的状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溢出顺序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上电时，溢出顺序如下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出现时，当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发生时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延迟开始。当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W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结束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X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H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时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S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开始计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20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振荡器周期。当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S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结束时，单片机脱离复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如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保持较长时间低电平，溢出将会中止。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CL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变为高电平时，溢出立即运行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电源控制／状态寄存器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电源控制／状态寄存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有两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降压复位状态位）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在上电复位时是未知的，用户必须将该位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在随后的复位上如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则表明发生降压复位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状态位是随意位，如果降压复位电路不能使能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是不能确定的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上电复位）。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被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，其他方面不受影响。在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之后，用户必须将该位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在随后的复位上如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则表明发生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中断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ICl687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中断源。中断控制寄存器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用标志位记录单个中断请求，它有单个和全体中断使能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一个全体中断使能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IF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＞）使能或不使能所有的中断。当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I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使能时，一个中断标志位和屏蔽位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，中断将立即引导。单个中断通过它们在各种寄存器里相应使能位来禁止。不管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I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的状态如何，单个中断都是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I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在复位时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中断返回指令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ETFI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I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来重新使能中断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O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引脚中断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端口改变中断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MR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溢出中断标志都包括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寄存器里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外部中断标志包含在特殊功能寄存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IR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里，相应的的中断使能位包含在特殊功能寄存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IE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IE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里，外部中断使能位包含在特殊功能寄存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里。不管和它们相关的屏蔽位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GIF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位的状态如何，单个中断标志位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断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引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O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引脚上的外部中断为边沿触发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EDG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OPTION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）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为上升沿触发：如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EDG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是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，则为下降沿触发。当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O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引脚上出现一个有效边沿时，标志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INTF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）被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9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MR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断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MR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寄存器里的一个溢出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FFH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OH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将标志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OIF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＞）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通过对使能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OIE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＞）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或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来决定中断使能或不使能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端口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变化中断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一个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ORT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∶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＞的输入变化将标志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IF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）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通过对使能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BIF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NTCO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＞）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或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来决定中断使能或不使能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在中断期间上下内容的保存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一个中断期间，只有返回程序计数的值被保存在堆栈里。其中典型的是用户希望在一个中断期间保存的关键寄存器，即工作寄存器和状态寄存器，这将由软件来实现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ICl6F876M7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单片机里每个块的高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字节是公用的，临时保存寄存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EM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TATUS-TEM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PLATH-TEM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存放在这里。这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存储单元不要求分块，使存储和重新存储内容较容易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监视定时器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监视定时器是一个自由运行的片内专用振荡器，它不需要任何外部组件。这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振荡器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SC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LKI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引脚的外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振荡器是分离的。这就意味着即使在单片机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SCI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LKIN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SC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LKOU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引脚上的时钟已停止的情况下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仍能运行。例如，通过执行一条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leep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指令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正常运行期间，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溢出将使单片机复位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E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复位）。如果单片机在睡眠方式，一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溢出将使单片机唤醒和恢复正常运行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唤醒）。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TATU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寄存器里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O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通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DI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溢出将被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通过编程设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使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永久不能使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当把预分频器分配给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WD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，预分频器分配和预分频器值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OPTIONˉRF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寄存器里是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串行模式下，使用两条传输线进行数据传送，主控系统将配合传输同步时钟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CL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与接收串行数据线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I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来完成串行传输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片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设为高电位时，同步时钟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CL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输入的信号才会被接收，在片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设为低电位时。模块内部传输串行传输计数与串行数据将会被重置，传输中的数据将会被终止、清除，并将待传输的数据重设回第一位，设计中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设为高电位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模块的同步时钟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CL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具有独立的操作，因为其内部没有传送／接收缓冲区，因此，当有连续多个指令需传送时，必须等到一个指令执行完成才能传送下一个指令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串行传输时先传起始位，它需要接收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连续的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t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（同步位串），此时传输记数器将被重置，串行传输将被同步，传输的第二位分别指向传输方向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W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不口暂存器选择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R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最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为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接收到起始位后，每个指令或者数据将分两组接收，高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将会被放到第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S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，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位将会被放到另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个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SB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，其余都为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0”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串行接口时序如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所示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6623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1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串行接口时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该液晶显示模块采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PI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串行方式与单片机进行通信，液晶模块中的控制芯片将配合传输同步时钟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CL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与串行数据线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I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来完成串行传输。当片选信号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为高电平时，同步时钟线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CLK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输入信号开始被接收；当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为低电平时，传输中的信号将被终止、清除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在本系统中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与单片机复位端相连，即系统复位时液晶显示模块也同时复位，接口设计如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所示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56990" cy="6666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图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 xml:space="preserve">2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接口设计图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6:29Z</dcterms:created>
  <dc:creator>Administrator</dc:creator>
  <dc:description/>
  <dc:language>en-US</dc:language>
  <cp:lastModifiedBy>Administrator</cp:lastModifiedBy>
  <dcterms:modified xsi:type="dcterms:W3CDTF">2014-04-21T05:16:37Z</dcterms:modified>
  <cp:revision>0</cp:revision>
  <dc:subject/>
  <dc:title>LCD显示屏接口模块的接口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