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驱动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IC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诸元趋势分析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5 8:37:5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cs="宋体"/>
          <w:sz w:val="24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单只谈「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4C6C9E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」其实是一个范畴相当广的议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驱动类型大体可区分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wisted Nemat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uper-Twisted Nemat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（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以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hin-Film Transistor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类，其中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半使用在数字表、计算器等简单的数字显示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则小至数字相机的观景窗，大至数十英寸的液晶平面电视都有使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所以，数字表也需要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大尺寸液晶显示也需要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然不同类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不同尺寸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却必须搭配不同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没有一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以合乎各种类型、各种尺寸的驱动需求，因此在谈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必须有更明确、更具体的范畴定义，才能够完整说明与讨论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当然，有关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类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其技术已相当成熟，技术发展与市场增长都达一定程度，因此已少有人关注，也因为技术的成熟，使大陆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设计业者也逐步跨入此领域，如此也迫使日本、南韩、台湾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设计业者必须朝更高技术性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展，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转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从小尺寸转向大尺寸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工艺序示意图。（制图：郭长佑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另外一个加速台湾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升的动力，是来自液晶面板厂。由于台湾已经成为全球液晶面板的组装、制造重镇，如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仍要持续倚赖进口，将难以掌握制造成本、制造时程，所以国内的面板大厂也都积极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国产化，例如奇美电子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ME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即转投资奇景光电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imax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由奇景光电研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以大宗供应给奇美电子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因此，本文以下将以大尺寸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类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主，只有在特有情况下才会谈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类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同样的也在特有情况下才会谈论中小尺寸的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类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首先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并非只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颗，而是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颗以上的芯片所构成，这包括源极驱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ource Driv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芯片、闸级驱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ate Driv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芯片、以及时序控制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iming Controll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O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-CO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芯片等（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此外也可能需要运算放大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perational Amplifi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P AM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或缓冲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uff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的搭配。有时源极驱动器还区分成数字型或模拟型，不过多数业者都实行数字型，仅少数业者实行模拟型（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要注意的是，源极驱动器有时也称为数据驱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ata Driv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而闸级驱动器则称为扫瞄驱动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can Driv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80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公司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hyperlink r:id="rId7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 xml:space="preserve"> 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PD3368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该驱动芯片强调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M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低功耗并支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，适合用于笔记本电脑或桌上型液晶显示器上。（</w:t>
      </w:r>
      <w:r>
        <w:rPr>
          <w:rFonts w:cs="宋体" w:ascii="Arial" w:hAnsi="Arial"/>
          <w:b w:val="false"/>
          <w:i w:val="false"/>
          <w:color w:val="800080"/>
          <w:sz w:val="18"/>
          <w:shd w:fill="FFFFFF" w:val="clear"/>
        </w:rPr>
        <w:t>www.national.co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　输入接口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8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必须先接收来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画面讯号，之后才能透过数字转模拟的程序来进行驱动，而这个接收的输入接口仍在持续演化中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目前最常见的接口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educed Swing Differential Signalin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这是美国国家半导体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ational Semiconducto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简称：国半）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ow-Voltage Differential Signalin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低电压差动信号）接口为基础所定义出的接口，此接口的优点在于低电磁干扰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M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、低功耗，并尽可能保有传输效能与画面分辨率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原本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自有的技术，不过之后则开放使用，今日多数的时序控制器芯片、源极驱动器芯片都实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口。此外也有人支持最传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T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ransistor-Transistor Log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接口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S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又提出一种新的接口，称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P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oint to Point Differential Signalin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新接口的优点在于支持更高的画面分辨率、更高的传输（运作）频率，同时也能缩减传输的线路数目，不仅能抑止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M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同时节省电路板布线面积及成本。另外还也一种迷你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称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ini-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也是因应高尺寸趋势而有的新技术提案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ini-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也有助于传输线路数的缩减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ini-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往后也可能实行点对点作法，如此将称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Pm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oint to Point mini-LV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349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在手机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E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有其独到的接口传输技术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bile MCAD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bile Current Mode Advanced Differential Signalin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其技术优点在于缩减线路用数与降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M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噪声，图中粉红色区块即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E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子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的位置。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necel.co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　电压、频率、色阶、信道数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在驱动电压、驱动的扫瞄频率、驱动的色阶、驱动的信道数等方面，则都是朝更大的数字发展，其中驱动电压愈高愈能改善视角、对比方面的表现，电压高则有机会拥有更广的视角（可视角度）、更高的显示对比。而驱动频率高则可以支持更快速的画面更新率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至于驱动的色阶也是从每原色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阶）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8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阶）提升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,02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阶）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未来甚至不排除支持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毕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DMI 1.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版已经言明支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8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色深，如此三原色的每个原色可以配分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-bi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阶度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而通道数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ann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方面，也是随着大尺寸液晶电视的需求而增加，从以往的每颗（源极）驱动器芯片具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个通道，增加到现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个信道，每颗驱动器芯片的信道数愈多，对应用设计者而言，就能够以较少的芯片用数而达到相同的驱动效果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举例来说，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920 x 128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分辨率中，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颗数据驱动器芯片仅具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个驱动信道，则需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颗才能达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92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驱动，相对的若是使用单颗就具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7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个驱动信道的芯片，则只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颗就可以达到相同的驱动设计要求。源极驱动是如此，闸极驱动也类似，闸极驱动器的信道数一般多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多个通道，如今也逐渐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迈进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1865" cy="2780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南韩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amsun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 Driver 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液晶驱动器芯片）简称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D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属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D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isplay Driver 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下的一块，此外还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分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又有字符与图形之分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亦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办公室自动化）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/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视听）之分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　特有的驱动功效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除上述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还可运用其驱动控制手法来提升液晶画质，由于传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阴极射线管，俗称：映像管）的显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示是用电子光束打击荧光质，光束移位后荧光质的发光效应就开始消退，相对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显示是持续持留性的，因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动态显示效果不如传统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为了达到逼近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R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显示特性，因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改变了驱动方式，也实行类似电子光束的间歇脉冲方式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mpulse Typ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来驱动，以此改善动态画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另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有液晶反应较慢的残影（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问题，为了减少残影对画质的影响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也会提供「插黑，插入全黑色的影像」的驱动控制功效，即是在替换成下一个画面前，会先停止整个液晶画面的驱动，使液晶呈现黑色，之后再换替成下一张画面，当然，这个黑色画面的时间很短暂，仅十数毫秒，但却具有消除残影的效果。为了实现插黑机制，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相搭配运作的时序控制器也必须能共同配合才行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要注意的是，由</w:t>
      </w:r>
      <w:hyperlink r:id="rId11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进行插黑控制，主要是使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，而今有许多液晶电视、液晶显示器开始改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，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亮、熄灭速度反应极快，不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点亮、熄灭较慢，因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也可用短时间内熄灭所有背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来达到插黑效果，这时就不用透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来进行插黑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附带一提的是，此一插黑若是透过软件或影像数据传输的方式来实现，那么将会增加视讯传输的频宽耗占，为了避免此一耗占就必须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中，直接内建插黑的控制功效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的设计业者对此问题，也增加了芯片的控制接脚（或称：引脚），例如增加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WS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lack White Selec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的信号，将此接脚输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i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ig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信号即可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进行插黑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当然，改善残影、残像的方式不是只有一种，也有试图从其它层面来解决的构想。例如有业者开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O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高速液晶材料，使液晶的扭转操作更为快速，或者也有业者认为，改变液晶的操作维度也可加速扭转的角度变化，此称为垂直扭转，垂直扭转虽然可以达到更快速的扭转，但也因为扭转角度的减少使液晶的遮光能力变差，结果很可能是：液晶转变的速度变快了，但全黑时的黑度却也更差了，因为液晶扭转至极致时，仍会有光从背光穿透到前端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50000" cy="407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日本瑞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enesa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ate Driver for 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闸极驱动器芯片）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D66774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该芯片具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4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个输出，使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封装（尺寸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.60 x 2.8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公厘），适合用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QCI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规格尺寸的手机或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。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ww.america.renesas.co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驱动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的封装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有别于一般芯片的封装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芯片有其独特的封装方式，一般的芯片多半使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QF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G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类的封装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芯片则不然，用的是卷带式芯片载体封装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ape Carrier Packag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封装、晶粒软膜接合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p On Fil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封装、以及晶粒玻璃接和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p On Glas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封装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也因为封装方式的特殊，因此其封装测试（简称：封测）业者也与一般芯片封装不尽相同，特别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封装，国内的主要业者有颀邦、南茂、硅品、华新先进、飞信、福葆等等，而原有封测大厂日月光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S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则不在此列。另外与封装息息相关的金凸块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old Bum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在台湾也有业者提供，如慎立、颀邦、福葆、米辑、攸立、利弘等等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　　驱动器芯片内的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SRAM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同样是为了节省影像传输接口的频宽耗占，因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内多半会内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内存，此一内存用来暂存已经传送到驱动器芯片，但尚未要透过驱动器芯片进行输出的影像数据。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尺寸愈来愈高、分辨率愈来愈高、画面更新率、色深也都在提升，很明显的，驱动器内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内存只会不断的加大容量，好因应愈来愈大的影像数据传输量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不过，内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容量愈来愈大的副作用是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1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产制的成本要增加，因为更多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内存容量就意味着更大的裸晶面积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2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运作时的用电更凶，此有违今日不断强调的节能与绿色运算等理念。所以也有人提出不能一味地增加暂存内存的容量，因而提出暂存内存的压缩技术，如此可运用较少的暂存内存而达到相近的显示效果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1865" cy="3152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>△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说：日本瑞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enesa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oruce Driver for 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源极驱动器芯片）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D6677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有的源级驱动器芯片会内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RA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内存，但此款芯片并未具备，此图势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HD66778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用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QVG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规格尺寸的驱动上，此芯片适合用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相片打印机、多媒体显示播放器等应用上。</w:t>
      </w:r>
    </w:p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若依据单色与彩色来区分则还可以称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其中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」即为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ono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单色」之意，相对的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」即为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lo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彩色」之意，另也有强调更细腻画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为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ouble Lay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双层」之意，不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出现后近乎全面取代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ST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时序控制器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O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不见得以独立、分立的离散性型态进行芯片封装，有时会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一同整合、封装，如此即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FT 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驱动器芯片整合、内建了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O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功效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模拟式驱动的业者主要是日本恩益禧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E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，然台湾的联咏科技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ovatek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）在中型尺寸上也有提供模拟式的源极驱动器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附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Ghost Shado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也有人称为「鬼影」或「拖影」，这是因为液晶扭转变化慢所造成的短暂影像残留，在动态影像时尤为明显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product/lcd" TargetMode="External"/><Relationship Id="rId3" Type="http://schemas.openxmlformats.org/officeDocument/2006/relationships/hyperlink" Target="http://www.xyhlcd.com/product/lcd" TargetMode="External"/><Relationship Id="rId4" Type="http://schemas.openxmlformats.org/officeDocument/2006/relationships/hyperlink" Target="http://www.xyhlcd.com/product/lc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xyhlcd.com/product/lcd" TargetMode="External"/><Relationship Id="rId8" Type="http://schemas.openxmlformats.org/officeDocument/2006/relationships/hyperlink" Target="http://www.xyhlcd.com/product/lcd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xyhlcd.com/product/lcd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7:40Z</dcterms:created>
  <dc:creator>Administrator</dc:creator>
  <dc:description/>
  <dc:language>en-US</dc:language>
  <cp:lastModifiedBy>Administrator</cp:lastModifiedBy>
  <dcterms:modified xsi:type="dcterms:W3CDTF">2014-04-21T03:47:59Z</dcterms:modified>
  <cp:revision>0</cp:revision>
  <dc:subject/>
  <dc:title>LCD驱动IC诸元趋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