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名词中英对照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09-12-11 11:56:04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866"/>
        <w:gridCol w:w="3005"/>
      </w:tblGrid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英文简称</w:t>
            </w:r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英文名称</w:t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中文名称</w:t>
            </w:r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mart Panel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mart Panel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智能型面板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Viewing Angle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Viewing Angl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可视角度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GB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GB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三原色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sponse time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sponse tim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反应时间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fresh Rate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fresh Rat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刷新率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olarize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olariz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偏光片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/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偏光板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/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偏光膜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odule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odul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2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模组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IPS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In-Plane Switching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5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横向电场切换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Inverter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Inverter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8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变压器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GHOSTING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GHOSTING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1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串号干扰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ot Pitch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ot Pitch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4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点距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OT CLOCK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ot Clock/Dot Frequency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7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点频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DC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3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isplay Data Channel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0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显示数据信号线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ross Talk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ross Talk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3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串话干扰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lor Temperature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lor Temperatur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6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色温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ntrast Ratio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ntrast Ratio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49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对比度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rightness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rightness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2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亮度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ezel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ezel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5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镶边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acklight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acklight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8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背光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5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perture Ratio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perture Ratio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1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开口率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MD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ctive Matrix Display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4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有源矩阵显示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rea/Effective Area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rea/Effective Area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7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有效范围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ctive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6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ctiv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0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传导周长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-si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morphous Silicon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3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非晶硅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CB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lectrically controlled Birefringenc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6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电控双折射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LU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acklight Unit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79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背光模组、背光模块、背光板模组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olarizing Film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olarizing Film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2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偏光膜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,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偏光板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olyimide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olyimid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5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配向膜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hotomask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hotomask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8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光罩、光掩膜、掩膜版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8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LC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Liquid Crystal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1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液晶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HMD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Head Mount Display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4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头戴式显示器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OLED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Organic Light Emitting Diod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7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有机发光二极体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mposite Video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9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mposite Video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0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复合视频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spect Ratio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spect Ratio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3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高宽比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nalog Video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nalog Video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6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模拟视频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morphous TFT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morphous TFT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09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无定形的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FT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ctive Matrix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ctive Matrix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2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有源矩阵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TL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ransistor-Transistor Logic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5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晶体管－晶体管逻辑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AB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ape Aotomated Bonding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8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各向异性导电胶连接方式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1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MT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urface Mount Technology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1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表面安装技术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PI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ot Per Inch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4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点每英寸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ECAM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Equential Couleur Avec Memoir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ECAM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制式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(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顺序与存储彩色电视系统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)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AL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2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hase Alternating Lin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AL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制式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(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逐行倒相制式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)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NTSC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National Television Systems Committe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NTSC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制式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,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全国电视系统委员会制式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CB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rinted Circuit Board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6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印刷电路板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VGA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Video Graphic Array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39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视频图形阵列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RT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athode Radial Tub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2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阴极射线管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DP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lasma Display Panel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5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等离子显示屏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CFT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ld Cathode Fluorescent Tub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8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冷阴极荧光灯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4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CFL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ld Cathode Fluorescent Light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1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冷阴极荧光灯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uty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uty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4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占空比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CP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ape Carrier Packag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7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柔性线路板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IC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5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Integrate Circuit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0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集成电路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LVDS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Low Voltage Differential Signaling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3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低压差分信号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VI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igital Visual Interfac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6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（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VGA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）数字接口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OSD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On Screen Display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69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在屏上显示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L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lectro Luminescenc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2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电致发光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LED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Light Emitting Diod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5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发光二极管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G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hip On Glass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8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将芯片固定于玻璃上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7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F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hip On FPC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1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将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IC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固定于柔性线路板上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OB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hip On Board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4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通过邦定将</w:t>
              </w:r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IC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裸片固定于印刷线路板上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FSTN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Formulated Super Twisted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 xml:space="preserve">Nematic </w:t>
              </w:r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格式化超级扭曲向列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N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89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wisted Nematic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0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扭曲向列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H-LCD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2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holesteric LCDs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3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胆甾相液晶显示器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SCT LCD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5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urface Stabilized Cholesterol Texture LCD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6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胆固醇液晶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TN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8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uper Twisted Nematic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199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超级扭曲向列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00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LCD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01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Liquid Crystal Display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02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液晶显示器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03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FT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04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hin Film Transistor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05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薄膜晶体管</w:t>
              </w:r>
            </w:hyperlink>
          </w:p>
        </w:tc>
      </w:tr>
      <w:tr>
        <w:trPr/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06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LCM</w:t>
              </w:r>
            </w:hyperlink>
          </w:p>
        </w:tc>
        <w:tc>
          <w:tcPr>
            <w:tcW w:w="3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07">
              <w:r>
                <w:rPr>
                  <w:rStyle w:val="InternetLink"/>
                  <w:rFonts w:cs="宋体" w:ascii="Arial" w:hAnsi="Arial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Liquid Crystal Module</w:t>
              </w:r>
            </w:hyperlink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hyperlink r:id="rId208">
              <w:r>
                <w:rPr>
                  <w:rStyle w:val="InternetLink"/>
                  <w:rFonts w:ascii="Arial" w:hAnsi="Arial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液晶模块</w:t>
              </w:r>
            </w:hyperlink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=window.open(&apos;View_dictionary_74.html&apos;,&apos;&#28082;&#26230;&#35789;&#20856;&apos;,&apos;height=350,width=420,left=1,top=1,status=no,toolbar=no,menubar=no,location=no,scrollbars=yes&apos;);win.focus();" TargetMode="External"/><Relationship Id="rId3" Type="http://schemas.openxmlformats.org/officeDocument/2006/relationships/hyperlink" Target="javascript:win=window.open(&apos;View_dictionary_74.html&apos;,&apos;&#28082;&#26230;&#35789;&#20856;&apos;,&apos;height=350,width=420,left=1,top=1,status=no,toolbar=no,menubar=no,location=no,scrollbars=yes&apos;);win.focus();" TargetMode="External"/><Relationship Id="rId4" Type="http://schemas.openxmlformats.org/officeDocument/2006/relationships/hyperlink" Target="javascript:win=window.open(&apos;View_dictionary_74.html&apos;,&apos;&#28082;&#26230;&#35789;&#20856;&apos;,&apos;height=350,width=420,left=1,top=1,status=no,toolbar=no,menubar=no,location=no,scrollbars=yes&apos;);win.focus();" TargetMode="External"/><Relationship Id="rId5" Type="http://schemas.openxmlformats.org/officeDocument/2006/relationships/hyperlink" Target="javascript:win=window.open(&apos;View_dictionary_73.html&apos;,&apos;&#28082;&#26230;&#35789;&#20856;&apos;,&apos;height=350,width=420,left=1,top=1,status=no,toolbar=no,menubar=no,location=no,scrollbars=yes&apos;);win.focus();" TargetMode="External"/><Relationship Id="rId6" Type="http://schemas.openxmlformats.org/officeDocument/2006/relationships/hyperlink" Target="javascript:win=window.open(&apos;View_dictionary_73.html&apos;,&apos;&#28082;&#26230;&#35789;&#20856;&apos;,&apos;height=350,width=420,left=1,top=1,status=no,toolbar=no,menubar=no,location=no,scrollbars=yes&apos;);win.focus();" TargetMode="External"/><Relationship Id="rId7" Type="http://schemas.openxmlformats.org/officeDocument/2006/relationships/hyperlink" Target="javascript:win=window.open(&apos;View_dictionary_73.html&apos;,&apos;&#28082;&#26230;&#35789;&#20856;&apos;,&apos;height=350,width=420,left=1,top=1,status=no,toolbar=no,menubar=no,location=no,scrollbars=yes&apos;);win.focus();" TargetMode="External"/><Relationship Id="rId8" Type="http://schemas.openxmlformats.org/officeDocument/2006/relationships/hyperlink" Target="javascript:win=window.open(&apos;View_dictionary_71.html&apos;,&apos;&#28082;&#26230;&#35789;&#20856;&apos;,&apos;height=350,width=420,left=1,top=1,status=no,toolbar=no,menubar=no,location=no,scrollbars=yes&apos;);win.focus();" TargetMode="External"/><Relationship Id="rId9" Type="http://schemas.openxmlformats.org/officeDocument/2006/relationships/hyperlink" Target="javascript:win=window.open(&apos;View_dictionary_71.html&apos;,&apos;&#28082;&#26230;&#35789;&#20856;&apos;,&apos;height=350,width=420,left=1,top=1,status=no,toolbar=no,menubar=no,location=no,scrollbars=yes&apos;);win.focus();" TargetMode="External"/><Relationship Id="rId10" Type="http://schemas.openxmlformats.org/officeDocument/2006/relationships/hyperlink" Target="javascript:win=window.open(&apos;View_dictionary_71.html&apos;,&apos;&#28082;&#26230;&#35789;&#20856;&apos;,&apos;height=350,width=420,left=1,top=1,status=no,toolbar=no,menubar=no,location=no,scrollbars=yes&apos;);win.focus();" TargetMode="External"/><Relationship Id="rId11" Type="http://schemas.openxmlformats.org/officeDocument/2006/relationships/hyperlink" Target="javascript:win=window.open(&apos;View_dictionary_70.html&apos;,&apos;&#28082;&#26230;&#35789;&#20856;&apos;,&apos;height=350,width=420,left=1,top=1,status=no,toolbar=no,menubar=no,location=no,scrollbars=yes&apos;);win.focus();" TargetMode="External"/><Relationship Id="rId12" Type="http://schemas.openxmlformats.org/officeDocument/2006/relationships/hyperlink" Target="javascript:win=window.open(&apos;View_dictionary_70.html&apos;,&apos;&#28082;&#26230;&#35789;&#20856;&apos;,&apos;height=350,width=420,left=1,top=1,status=no,toolbar=no,menubar=no,location=no,scrollbars=yes&apos;);win.focus();" TargetMode="External"/><Relationship Id="rId13" Type="http://schemas.openxmlformats.org/officeDocument/2006/relationships/hyperlink" Target="javascript:win=window.open(&apos;View_dictionary_70.html&apos;,&apos;&#28082;&#26230;&#35789;&#20856;&apos;,&apos;height=350,width=420,left=1,top=1,status=no,toolbar=no,menubar=no,location=no,scrollbars=yes&apos;);win.focus();" TargetMode="External"/><Relationship Id="rId14" Type="http://schemas.openxmlformats.org/officeDocument/2006/relationships/hyperlink" Target="javascript:win=window.open(&apos;View_dictionary_69.html&apos;,&apos;&#28082;&#26230;&#35789;&#20856;&apos;,&apos;height=350,width=420,left=1,top=1,status=no,toolbar=no,menubar=no,location=no,scrollbars=yes&apos;);win.focus();" TargetMode="External"/><Relationship Id="rId15" Type="http://schemas.openxmlformats.org/officeDocument/2006/relationships/hyperlink" Target="javascript:win=window.open(&apos;View_dictionary_69.html&apos;,&apos;&#28082;&#26230;&#35789;&#20856;&apos;,&apos;height=350,width=420,left=1,top=1,status=no,toolbar=no,menubar=no,location=no,scrollbars=yes&apos;);win.focus();" TargetMode="External"/><Relationship Id="rId16" Type="http://schemas.openxmlformats.org/officeDocument/2006/relationships/hyperlink" Target="javascript:win=window.open(&apos;View_dictionary_69.html&apos;,&apos;&#28082;&#26230;&#35789;&#20856;&apos;,&apos;height=350,width=420,left=1,top=1,status=no,toolbar=no,menubar=no,location=no,scrollbars=yes&apos;);win.focus();" TargetMode="External"/><Relationship Id="rId17" Type="http://schemas.openxmlformats.org/officeDocument/2006/relationships/hyperlink" Target="javascript:win=window.open(&apos;View_dictionary_68.html&apos;,&apos;&#28082;&#26230;&#35789;&#20856;&apos;,&apos;height=350,width=420,left=1,top=1,status=no,toolbar=no,menubar=no,location=no,scrollbars=yes&apos;);win.focus();" TargetMode="External"/><Relationship Id="rId18" Type="http://schemas.openxmlformats.org/officeDocument/2006/relationships/hyperlink" Target="javascript:win=window.open(&apos;View_dictionary_68.html&apos;,&apos;&#28082;&#26230;&#35789;&#20856;&apos;,&apos;height=350,width=420,left=1,top=1,status=no,toolbar=no,menubar=no,location=no,scrollbars=yes&apos;);win.focus();" TargetMode="External"/><Relationship Id="rId19" Type="http://schemas.openxmlformats.org/officeDocument/2006/relationships/hyperlink" Target="javascript:win=window.open(&apos;View_dictionary_68.html&apos;,&apos;&#28082;&#26230;&#35789;&#20856;&apos;,&apos;height=350,width=420,left=1,top=1,status=no,toolbar=no,menubar=no,location=no,scrollbars=yes&apos;);win.focus();" TargetMode="External"/><Relationship Id="rId20" Type="http://schemas.openxmlformats.org/officeDocument/2006/relationships/hyperlink" Target="javascript:win=window.open(&apos;View_dictionary_67.html&apos;,&apos;&#28082;&#26230;&#35789;&#20856;&apos;,&apos;height=350,width=420,left=1,top=1,status=no,toolbar=no,menubar=no,location=no,scrollbars=yes&apos;);win.focus();" TargetMode="External"/><Relationship Id="rId21" Type="http://schemas.openxmlformats.org/officeDocument/2006/relationships/hyperlink" Target="javascript:win=window.open(&apos;View_dictionary_67.html&apos;,&apos;&#28082;&#26230;&#35789;&#20856;&apos;,&apos;height=350,width=420,left=1,top=1,status=no,toolbar=no,menubar=no,location=no,scrollbars=yes&apos;);win.focus();" TargetMode="External"/><Relationship Id="rId22" Type="http://schemas.openxmlformats.org/officeDocument/2006/relationships/hyperlink" Target="javascript:win=window.open(&apos;View_dictionary_67.html&apos;,&apos;&#28082;&#26230;&#35789;&#20856;&apos;,&apos;height=350,width=420,left=1,top=1,status=no,toolbar=no,menubar=no,location=no,scrollbars=yes&apos;);win.focus();" TargetMode="External"/><Relationship Id="rId23" Type="http://schemas.openxmlformats.org/officeDocument/2006/relationships/hyperlink" Target="javascript:win=window.open(&apos;View_dictionary_66.html&apos;,&apos;&#28082;&#26230;&#35789;&#20856;&apos;,&apos;height=350,width=420,left=1,top=1,status=no,toolbar=no,menubar=no,location=no,scrollbars=yes&apos;);win.focus();" TargetMode="External"/><Relationship Id="rId24" Type="http://schemas.openxmlformats.org/officeDocument/2006/relationships/hyperlink" Target="javascript:win=window.open(&apos;View_dictionary_66.html&apos;,&apos;&#28082;&#26230;&#35789;&#20856;&apos;,&apos;height=350,width=420,left=1,top=1,status=no,toolbar=no,menubar=no,location=no,scrollbars=yes&apos;);win.focus();" TargetMode="External"/><Relationship Id="rId25" Type="http://schemas.openxmlformats.org/officeDocument/2006/relationships/hyperlink" Target="javascript:win=window.open(&apos;View_dictionary_66.html&apos;,&apos;&#28082;&#26230;&#35789;&#20856;&apos;,&apos;height=350,width=420,left=1,top=1,status=no,toolbar=no,menubar=no,location=no,scrollbars=yes&apos;);win.focus();" TargetMode="External"/><Relationship Id="rId26" Type="http://schemas.openxmlformats.org/officeDocument/2006/relationships/hyperlink" Target="javascript:win=window.open(&apos;View_dictionary_65.html&apos;,&apos;&#28082;&#26230;&#35789;&#20856;&apos;,&apos;height=350,width=420,left=1,top=1,status=no,toolbar=no,menubar=no,location=no,scrollbars=yes&apos;);win.focus();" TargetMode="External"/><Relationship Id="rId27" Type="http://schemas.openxmlformats.org/officeDocument/2006/relationships/hyperlink" Target="javascript:win=window.open(&apos;View_dictionary_65.html&apos;,&apos;&#28082;&#26230;&#35789;&#20856;&apos;,&apos;height=350,width=420,left=1,top=1,status=no,toolbar=no,menubar=no,location=no,scrollbars=yes&apos;);win.focus();" TargetMode="External"/><Relationship Id="rId28" Type="http://schemas.openxmlformats.org/officeDocument/2006/relationships/hyperlink" Target="javascript:win=window.open(&apos;View_dictionary_65.html&apos;,&apos;&#28082;&#26230;&#35789;&#20856;&apos;,&apos;height=350,width=420,left=1,top=1,status=no,toolbar=no,menubar=no,location=no,scrollbars=yes&apos;);win.focus();" TargetMode="External"/><Relationship Id="rId29" Type="http://schemas.openxmlformats.org/officeDocument/2006/relationships/hyperlink" Target="javascript:win=window.open(&apos;View_dictionary_64.html&apos;,&apos;&#28082;&#26230;&#35789;&#20856;&apos;,&apos;height=350,width=420,left=1,top=1,status=no,toolbar=no,menubar=no,location=no,scrollbars=yes&apos;);win.focus();" TargetMode="External"/><Relationship Id="rId30" Type="http://schemas.openxmlformats.org/officeDocument/2006/relationships/hyperlink" Target="javascript:win=window.open(&apos;View_dictionary_64.html&apos;,&apos;&#28082;&#26230;&#35789;&#20856;&apos;,&apos;height=350,width=420,left=1,top=1,status=no,toolbar=no,menubar=no,location=no,scrollbars=yes&apos;);win.focus();" TargetMode="External"/><Relationship Id="rId31" Type="http://schemas.openxmlformats.org/officeDocument/2006/relationships/hyperlink" Target="javascript:win=window.open(&apos;View_dictionary_64.html&apos;,&apos;&#28082;&#26230;&#35789;&#20856;&apos;,&apos;height=350,width=420,left=1,top=1,status=no,toolbar=no,menubar=no,location=no,scrollbars=yes&apos;);win.focus();" TargetMode="External"/><Relationship Id="rId32" Type="http://schemas.openxmlformats.org/officeDocument/2006/relationships/hyperlink" Target="javascript:win=window.open(&apos;View_dictionary_63.html&apos;,&apos;&#28082;&#26230;&#35789;&#20856;&apos;,&apos;height=350,width=420,left=1,top=1,status=no,toolbar=no,menubar=no,location=no,scrollbars=yes&apos;);win.focus();" TargetMode="External"/><Relationship Id="rId33" Type="http://schemas.openxmlformats.org/officeDocument/2006/relationships/hyperlink" Target="javascript:win=window.open(&apos;View_dictionary_63.html&apos;,&apos;&#28082;&#26230;&#35789;&#20856;&apos;,&apos;height=350,width=420,left=1,top=1,status=no,toolbar=no,menubar=no,location=no,scrollbars=yes&apos;);win.focus();" TargetMode="External"/><Relationship Id="rId34" Type="http://schemas.openxmlformats.org/officeDocument/2006/relationships/hyperlink" Target="javascript:win=window.open(&apos;View_dictionary_63.html&apos;,&apos;&#28082;&#26230;&#35789;&#20856;&apos;,&apos;height=350,width=420,left=1,top=1,status=no,toolbar=no,menubar=no,location=no,scrollbars=yes&apos;);win.focus();" TargetMode="External"/><Relationship Id="rId35" Type="http://schemas.openxmlformats.org/officeDocument/2006/relationships/hyperlink" Target="javascript:win=window.open(&apos;View_dictionary_62.html&apos;,&apos;&#28082;&#26230;&#35789;&#20856;&apos;,&apos;height=350,width=420,left=1,top=1,status=no,toolbar=no,menubar=no,location=no,scrollbars=yes&apos;);win.focus();" TargetMode="External"/><Relationship Id="rId36" Type="http://schemas.openxmlformats.org/officeDocument/2006/relationships/hyperlink" Target="javascript:win=window.open(&apos;View_dictionary_62.html&apos;,&apos;&#28082;&#26230;&#35789;&#20856;&apos;,&apos;height=350,width=420,left=1,top=1,status=no,toolbar=no,menubar=no,location=no,scrollbars=yes&apos;);win.focus();" TargetMode="External"/><Relationship Id="rId37" Type="http://schemas.openxmlformats.org/officeDocument/2006/relationships/hyperlink" Target="javascript:win=window.open(&apos;View_dictionary_62.html&apos;,&apos;&#28082;&#26230;&#35789;&#20856;&apos;,&apos;height=350,width=420,left=1,top=1,status=no,toolbar=no,menubar=no,location=no,scrollbars=yes&apos;);win.focus();" TargetMode="External"/><Relationship Id="rId38" Type="http://schemas.openxmlformats.org/officeDocument/2006/relationships/hyperlink" Target="javascript:win=window.open(&apos;View_dictionary_61.html&apos;,&apos;&#28082;&#26230;&#35789;&#20856;&apos;,&apos;height=350,width=420,left=1,top=1,status=no,toolbar=no,menubar=no,location=no,scrollbars=yes&apos;);win.focus();" TargetMode="External"/><Relationship Id="rId39" Type="http://schemas.openxmlformats.org/officeDocument/2006/relationships/hyperlink" Target="javascript:win=window.open(&apos;View_dictionary_61.html&apos;,&apos;&#28082;&#26230;&#35789;&#20856;&apos;,&apos;height=350,width=420,left=1,top=1,status=no,toolbar=no,menubar=no,location=no,scrollbars=yes&apos;);win.focus();" TargetMode="External"/><Relationship Id="rId40" Type="http://schemas.openxmlformats.org/officeDocument/2006/relationships/hyperlink" Target="javascript:win=window.open(&apos;View_dictionary_61.html&apos;,&apos;&#28082;&#26230;&#35789;&#20856;&apos;,&apos;height=350,width=420,left=1,top=1,status=no,toolbar=no,menubar=no,location=no,scrollbars=yes&apos;);win.focus();" TargetMode="External"/><Relationship Id="rId41" Type="http://schemas.openxmlformats.org/officeDocument/2006/relationships/hyperlink" Target="javascript:win=window.open(&apos;View_dictionary_60.html&apos;,&apos;&#28082;&#26230;&#35789;&#20856;&apos;,&apos;height=350,width=420,left=1,top=1,status=no,toolbar=no,menubar=no,location=no,scrollbars=yes&apos;);win.focus();" TargetMode="External"/><Relationship Id="rId42" Type="http://schemas.openxmlformats.org/officeDocument/2006/relationships/hyperlink" Target="javascript:win=window.open(&apos;View_dictionary_60.html&apos;,&apos;&#28082;&#26230;&#35789;&#20856;&apos;,&apos;height=350,width=420,left=1,top=1,status=no,toolbar=no,menubar=no,location=no,scrollbars=yes&apos;);win.focus();" TargetMode="External"/><Relationship Id="rId43" Type="http://schemas.openxmlformats.org/officeDocument/2006/relationships/hyperlink" Target="javascript:win=window.open(&apos;View_dictionary_60.html&apos;,&apos;&#28082;&#26230;&#35789;&#20856;&apos;,&apos;height=350,width=420,left=1,top=1,status=no,toolbar=no,menubar=no,location=no,scrollbars=yes&apos;);win.focus();" TargetMode="External"/><Relationship Id="rId44" Type="http://schemas.openxmlformats.org/officeDocument/2006/relationships/hyperlink" Target="javascript:win=window.open(&apos;View_dictionary_59.html&apos;,&apos;&#28082;&#26230;&#35789;&#20856;&apos;,&apos;height=350,width=420,left=1,top=1,status=no,toolbar=no,menubar=no,location=no,scrollbars=yes&apos;);win.focus();" TargetMode="External"/><Relationship Id="rId45" Type="http://schemas.openxmlformats.org/officeDocument/2006/relationships/hyperlink" Target="javascript:win=window.open(&apos;View_dictionary_59.html&apos;,&apos;&#28082;&#26230;&#35789;&#20856;&apos;,&apos;height=350,width=420,left=1,top=1,status=no,toolbar=no,menubar=no,location=no,scrollbars=yes&apos;);win.focus();" TargetMode="External"/><Relationship Id="rId46" Type="http://schemas.openxmlformats.org/officeDocument/2006/relationships/hyperlink" Target="javascript:win=window.open(&apos;View_dictionary_59.html&apos;,&apos;&#28082;&#26230;&#35789;&#20856;&apos;,&apos;height=350,width=420,left=1,top=1,status=no,toolbar=no,menubar=no,location=no,scrollbars=yes&apos;);win.focus();" TargetMode="External"/><Relationship Id="rId47" Type="http://schemas.openxmlformats.org/officeDocument/2006/relationships/hyperlink" Target="javascript:win=window.open(&apos;View_dictionary_58.html&apos;,&apos;&#28082;&#26230;&#35789;&#20856;&apos;,&apos;height=350,width=420,left=1,top=1,status=no,toolbar=no,menubar=no,location=no,scrollbars=yes&apos;);win.focus();" TargetMode="External"/><Relationship Id="rId48" Type="http://schemas.openxmlformats.org/officeDocument/2006/relationships/hyperlink" Target="javascript:win=window.open(&apos;View_dictionary_58.html&apos;,&apos;&#28082;&#26230;&#35789;&#20856;&apos;,&apos;height=350,width=420,left=1,top=1,status=no,toolbar=no,menubar=no,location=no,scrollbars=yes&apos;);win.focus();" TargetMode="External"/><Relationship Id="rId49" Type="http://schemas.openxmlformats.org/officeDocument/2006/relationships/hyperlink" Target="javascript:win=window.open(&apos;View_dictionary_58.html&apos;,&apos;&#28082;&#26230;&#35789;&#20856;&apos;,&apos;height=350,width=420,left=1,top=1,status=no,toolbar=no,menubar=no,location=no,scrollbars=yes&apos;);win.focus();" TargetMode="External"/><Relationship Id="rId50" Type="http://schemas.openxmlformats.org/officeDocument/2006/relationships/hyperlink" Target="javascript:win=window.open(&apos;View_dictionary_57.html&apos;,&apos;&#28082;&#26230;&#35789;&#20856;&apos;,&apos;height=350,width=420,left=1,top=1,status=no,toolbar=no,menubar=no,location=no,scrollbars=yes&apos;);win.focus();" TargetMode="External"/><Relationship Id="rId51" Type="http://schemas.openxmlformats.org/officeDocument/2006/relationships/hyperlink" Target="javascript:win=window.open(&apos;View_dictionary_57.html&apos;,&apos;&#28082;&#26230;&#35789;&#20856;&apos;,&apos;height=350,width=420,left=1,top=1,status=no,toolbar=no,menubar=no,location=no,scrollbars=yes&apos;);win.focus();" TargetMode="External"/><Relationship Id="rId52" Type="http://schemas.openxmlformats.org/officeDocument/2006/relationships/hyperlink" Target="javascript:win=window.open(&apos;View_dictionary_57.html&apos;,&apos;&#28082;&#26230;&#35789;&#20856;&apos;,&apos;height=350,width=420,left=1,top=1,status=no,toolbar=no,menubar=no,location=no,scrollbars=yes&apos;);win.focus();" TargetMode="External"/><Relationship Id="rId53" Type="http://schemas.openxmlformats.org/officeDocument/2006/relationships/hyperlink" Target="javascript:win=window.open(&apos;View_dictionary_56.html&apos;,&apos;&#28082;&#26230;&#35789;&#20856;&apos;,&apos;height=350,width=420,left=1,top=1,status=no,toolbar=no,menubar=no,location=no,scrollbars=yes&apos;);win.focus();" TargetMode="External"/><Relationship Id="rId54" Type="http://schemas.openxmlformats.org/officeDocument/2006/relationships/hyperlink" Target="javascript:win=window.open(&apos;View_dictionary_56.html&apos;,&apos;&#28082;&#26230;&#35789;&#20856;&apos;,&apos;height=350,width=420,left=1,top=1,status=no,toolbar=no,menubar=no,location=no,scrollbars=yes&apos;);win.focus();" TargetMode="External"/><Relationship Id="rId55" Type="http://schemas.openxmlformats.org/officeDocument/2006/relationships/hyperlink" Target="javascript:win=window.open(&apos;View_dictionary_56.html&apos;,&apos;&#28082;&#26230;&#35789;&#20856;&apos;,&apos;height=350,width=420,left=1,top=1,status=no,toolbar=no,menubar=no,location=no,scrollbars=yes&apos;);win.focus();" TargetMode="External"/><Relationship Id="rId56" Type="http://schemas.openxmlformats.org/officeDocument/2006/relationships/hyperlink" Target="javascript:win=window.open(&apos;View_dictionary_55.html&apos;,&apos;&#28082;&#26230;&#35789;&#20856;&apos;,&apos;height=350,width=420,left=1,top=1,status=no,toolbar=no,menubar=no,location=no,scrollbars=yes&apos;);win.focus();" TargetMode="External"/><Relationship Id="rId57" Type="http://schemas.openxmlformats.org/officeDocument/2006/relationships/hyperlink" Target="javascript:win=window.open(&apos;View_dictionary_55.html&apos;,&apos;&#28082;&#26230;&#35789;&#20856;&apos;,&apos;height=350,width=420,left=1,top=1,status=no,toolbar=no,menubar=no,location=no,scrollbars=yes&apos;);win.focus();" TargetMode="External"/><Relationship Id="rId58" Type="http://schemas.openxmlformats.org/officeDocument/2006/relationships/hyperlink" Target="javascript:win=window.open(&apos;View_dictionary_55.html&apos;,&apos;&#28082;&#26230;&#35789;&#20856;&apos;,&apos;height=350,width=420,left=1,top=1,status=no,toolbar=no,menubar=no,location=no,scrollbars=yes&apos;);win.focus();" TargetMode="External"/><Relationship Id="rId59" Type="http://schemas.openxmlformats.org/officeDocument/2006/relationships/hyperlink" Target="javascript:win=window.open(&apos;View_dictionary_54.html&apos;,&apos;&#28082;&#26230;&#35789;&#20856;&apos;,&apos;height=350,width=420,left=1,top=1,status=no,toolbar=no,menubar=no,location=no,scrollbars=yes&apos;);win.focus();" TargetMode="External"/><Relationship Id="rId60" Type="http://schemas.openxmlformats.org/officeDocument/2006/relationships/hyperlink" Target="javascript:win=window.open(&apos;View_dictionary_54.html&apos;,&apos;&#28082;&#26230;&#35789;&#20856;&apos;,&apos;height=350,width=420,left=1,top=1,status=no,toolbar=no,menubar=no,location=no,scrollbars=yes&apos;);win.focus();" TargetMode="External"/><Relationship Id="rId61" Type="http://schemas.openxmlformats.org/officeDocument/2006/relationships/hyperlink" Target="javascript:win=window.open(&apos;View_dictionary_54.html&apos;,&apos;&#28082;&#26230;&#35789;&#20856;&apos;,&apos;height=350,width=420,left=1,top=1,status=no,toolbar=no,menubar=no,location=no,scrollbars=yes&apos;);win.focus();" TargetMode="External"/><Relationship Id="rId62" Type="http://schemas.openxmlformats.org/officeDocument/2006/relationships/hyperlink" Target="javascript:win=window.open(&apos;View_dictionary_53.html&apos;,&apos;&#28082;&#26230;&#35789;&#20856;&apos;,&apos;height=350,width=420,left=1,top=1,status=no,toolbar=no,menubar=no,location=no,scrollbars=yes&apos;);win.focus();" TargetMode="External"/><Relationship Id="rId63" Type="http://schemas.openxmlformats.org/officeDocument/2006/relationships/hyperlink" Target="javascript:win=window.open(&apos;View_dictionary_53.html&apos;,&apos;&#28082;&#26230;&#35789;&#20856;&apos;,&apos;height=350,width=420,left=1,top=1,status=no,toolbar=no,menubar=no,location=no,scrollbars=yes&apos;);win.focus();" TargetMode="External"/><Relationship Id="rId64" Type="http://schemas.openxmlformats.org/officeDocument/2006/relationships/hyperlink" Target="javascript:win=window.open(&apos;View_dictionary_53.html&apos;,&apos;&#28082;&#26230;&#35789;&#20856;&apos;,&apos;height=350,width=420,left=1,top=1,status=no,toolbar=no,menubar=no,location=no,scrollbars=yes&apos;);win.focus();" TargetMode="External"/><Relationship Id="rId65" Type="http://schemas.openxmlformats.org/officeDocument/2006/relationships/hyperlink" Target="javascript:win=window.open(&apos;View_dictionary_50.html&apos;,&apos;&#28082;&#26230;&#35789;&#20856;&apos;,&apos;height=350,width=420,left=1,top=1,status=no,toolbar=no,menubar=no,location=no,scrollbars=yes&apos;);win.focus();" TargetMode="External"/><Relationship Id="rId66" Type="http://schemas.openxmlformats.org/officeDocument/2006/relationships/hyperlink" Target="javascript:win=window.open(&apos;View_dictionary_50.html&apos;,&apos;&#28082;&#26230;&#35789;&#20856;&apos;,&apos;height=350,width=420,left=1,top=1,status=no,toolbar=no,menubar=no,location=no,scrollbars=yes&apos;);win.focus();" TargetMode="External"/><Relationship Id="rId67" Type="http://schemas.openxmlformats.org/officeDocument/2006/relationships/hyperlink" Target="javascript:win=window.open(&apos;View_dictionary_50.html&apos;,&apos;&#28082;&#26230;&#35789;&#20856;&apos;,&apos;height=350,width=420,left=1,top=1,status=no,toolbar=no,menubar=no,location=no,scrollbars=yes&apos;);win.focus();" TargetMode="External"/><Relationship Id="rId68" Type="http://schemas.openxmlformats.org/officeDocument/2006/relationships/hyperlink" Target="javascript:win=window.open(&apos;View_dictionary_49.html&apos;,&apos;&#28082;&#26230;&#35789;&#20856;&apos;,&apos;height=350,width=420,left=1,top=1,status=no,toolbar=no,menubar=no,location=no,scrollbars=yes&apos;);win.focus();" TargetMode="External"/><Relationship Id="rId69" Type="http://schemas.openxmlformats.org/officeDocument/2006/relationships/hyperlink" Target="javascript:win=window.open(&apos;View_dictionary_49.html&apos;,&apos;&#28082;&#26230;&#35789;&#20856;&apos;,&apos;height=350,width=420,left=1,top=1,status=no,toolbar=no,menubar=no,location=no,scrollbars=yes&apos;);win.focus();" TargetMode="External"/><Relationship Id="rId70" Type="http://schemas.openxmlformats.org/officeDocument/2006/relationships/hyperlink" Target="javascript:win=window.open(&apos;View_dictionary_49.html&apos;,&apos;&#28082;&#26230;&#35789;&#20856;&apos;,&apos;height=350,width=420,left=1,top=1,status=no,toolbar=no,menubar=no,location=no,scrollbars=yes&apos;);win.focus();" TargetMode="External"/><Relationship Id="rId71" Type="http://schemas.openxmlformats.org/officeDocument/2006/relationships/hyperlink" Target="javascript:win=window.open(&apos;View_dictionary_48.html&apos;,&apos;&#28082;&#26230;&#35789;&#20856;&apos;,&apos;height=350,width=420,left=1,top=1,status=no,toolbar=no,menubar=no,location=no,scrollbars=yes&apos;);win.focus();" TargetMode="External"/><Relationship Id="rId72" Type="http://schemas.openxmlformats.org/officeDocument/2006/relationships/hyperlink" Target="javascript:win=window.open(&apos;View_dictionary_48.html&apos;,&apos;&#28082;&#26230;&#35789;&#20856;&apos;,&apos;height=350,width=420,left=1,top=1,status=no,toolbar=no,menubar=no,location=no,scrollbars=yes&apos;);win.focus();" TargetMode="External"/><Relationship Id="rId73" Type="http://schemas.openxmlformats.org/officeDocument/2006/relationships/hyperlink" Target="javascript:win=window.open(&apos;View_dictionary_48.html&apos;,&apos;&#28082;&#26230;&#35789;&#20856;&apos;,&apos;height=350,width=420,left=1,top=1,status=no,toolbar=no,menubar=no,location=no,scrollbars=yes&apos;);win.focus();" TargetMode="External"/><Relationship Id="rId74" Type="http://schemas.openxmlformats.org/officeDocument/2006/relationships/hyperlink" Target="javascript:win=window.open(&apos;View_dictionary_47.html&apos;,&apos;&#28082;&#26230;&#35789;&#20856;&apos;,&apos;height=350,width=420,left=1,top=1,status=no,toolbar=no,menubar=no,location=no,scrollbars=yes&apos;);win.focus();" TargetMode="External"/><Relationship Id="rId75" Type="http://schemas.openxmlformats.org/officeDocument/2006/relationships/hyperlink" Target="javascript:win=window.open(&apos;View_dictionary_47.html&apos;,&apos;&#28082;&#26230;&#35789;&#20856;&apos;,&apos;height=350,width=420,left=1,top=1,status=no,toolbar=no,menubar=no,location=no,scrollbars=yes&apos;);win.focus();" TargetMode="External"/><Relationship Id="rId76" Type="http://schemas.openxmlformats.org/officeDocument/2006/relationships/hyperlink" Target="javascript:win=window.open(&apos;View_dictionary_47.html&apos;,&apos;&#28082;&#26230;&#35789;&#20856;&apos;,&apos;height=350,width=420,left=1,top=1,status=no,toolbar=no,menubar=no,location=no,scrollbars=yes&apos;);win.focus();" TargetMode="External"/><Relationship Id="rId77" Type="http://schemas.openxmlformats.org/officeDocument/2006/relationships/hyperlink" Target="javascript:win=window.open(&apos;View_dictionary_46.html&apos;,&apos;&#28082;&#26230;&#35789;&#20856;&apos;,&apos;height=350,width=420,left=1,top=1,status=no,toolbar=no,menubar=no,location=no,scrollbars=yes&apos;);win.focus();" TargetMode="External"/><Relationship Id="rId78" Type="http://schemas.openxmlformats.org/officeDocument/2006/relationships/hyperlink" Target="javascript:win=window.open(&apos;View_dictionary_46.html&apos;,&apos;&#28082;&#26230;&#35789;&#20856;&apos;,&apos;height=350,width=420,left=1,top=1,status=no,toolbar=no,menubar=no,location=no,scrollbars=yes&apos;);win.focus();" TargetMode="External"/><Relationship Id="rId79" Type="http://schemas.openxmlformats.org/officeDocument/2006/relationships/hyperlink" Target="javascript:win=window.open(&apos;View_dictionary_46.html&apos;,&apos;&#28082;&#26230;&#35789;&#20856;&apos;,&apos;height=350,width=420,left=1,top=1,status=no,toolbar=no,menubar=no,location=no,scrollbars=yes&apos;);win.focus();" TargetMode="External"/><Relationship Id="rId80" Type="http://schemas.openxmlformats.org/officeDocument/2006/relationships/hyperlink" Target="javascript:win=window.open(&apos;View_dictionary_45.html&apos;,&apos;&#28082;&#26230;&#35789;&#20856;&apos;,&apos;height=350,width=420,left=1,top=1,status=no,toolbar=no,menubar=no,location=no,scrollbars=yes&apos;);win.focus();" TargetMode="External"/><Relationship Id="rId81" Type="http://schemas.openxmlformats.org/officeDocument/2006/relationships/hyperlink" Target="javascript:win=window.open(&apos;View_dictionary_45.html&apos;,&apos;&#28082;&#26230;&#35789;&#20856;&apos;,&apos;height=350,width=420,left=1,top=1,status=no,toolbar=no,menubar=no,location=no,scrollbars=yes&apos;);win.focus();" TargetMode="External"/><Relationship Id="rId82" Type="http://schemas.openxmlformats.org/officeDocument/2006/relationships/hyperlink" Target="javascript:win=window.open(&apos;View_dictionary_45.html&apos;,&apos;&#28082;&#26230;&#35789;&#20856;&apos;,&apos;height=350,width=420,left=1,top=1,status=no,toolbar=no,menubar=no,location=no,scrollbars=yes&apos;);win.focus();" TargetMode="External"/><Relationship Id="rId83" Type="http://schemas.openxmlformats.org/officeDocument/2006/relationships/hyperlink" Target="javascript:win=window.open(&apos;View_dictionary_44.html&apos;,&apos;&#28082;&#26230;&#35789;&#20856;&apos;,&apos;height=350,width=420,left=1,top=1,status=no,toolbar=no,menubar=no,location=no,scrollbars=yes&apos;);win.focus();" TargetMode="External"/><Relationship Id="rId84" Type="http://schemas.openxmlformats.org/officeDocument/2006/relationships/hyperlink" Target="javascript:win=window.open(&apos;View_dictionary_44.html&apos;,&apos;&#28082;&#26230;&#35789;&#20856;&apos;,&apos;height=350,width=420,left=1,top=1,status=no,toolbar=no,menubar=no,location=no,scrollbars=yes&apos;);win.focus();" TargetMode="External"/><Relationship Id="rId85" Type="http://schemas.openxmlformats.org/officeDocument/2006/relationships/hyperlink" Target="javascript:win=window.open(&apos;View_dictionary_44.html&apos;,&apos;&#28082;&#26230;&#35789;&#20856;&apos;,&apos;height=350,width=420,left=1,top=1,status=no,toolbar=no,menubar=no,location=no,scrollbars=yes&apos;);win.focus();" TargetMode="External"/><Relationship Id="rId86" Type="http://schemas.openxmlformats.org/officeDocument/2006/relationships/hyperlink" Target="javascript:win=window.open(&apos;View_dictionary_43.html&apos;,&apos;&#28082;&#26230;&#35789;&#20856;&apos;,&apos;height=350,width=420,left=1,top=1,status=no,toolbar=no,menubar=no,location=no,scrollbars=yes&apos;);win.focus();" TargetMode="External"/><Relationship Id="rId87" Type="http://schemas.openxmlformats.org/officeDocument/2006/relationships/hyperlink" Target="javascript:win=window.open(&apos;View_dictionary_43.html&apos;,&apos;&#28082;&#26230;&#35789;&#20856;&apos;,&apos;height=350,width=420,left=1,top=1,status=no,toolbar=no,menubar=no,location=no,scrollbars=yes&apos;);win.focus();" TargetMode="External"/><Relationship Id="rId88" Type="http://schemas.openxmlformats.org/officeDocument/2006/relationships/hyperlink" Target="javascript:win=window.open(&apos;View_dictionary_43.html&apos;,&apos;&#28082;&#26230;&#35789;&#20856;&apos;,&apos;height=350,width=420,left=1,top=1,status=no,toolbar=no,menubar=no,location=no,scrollbars=yes&apos;);win.focus();" TargetMode="External"/><Relationship Id="rId89" Type="http://schemas.openxmlformats.org/officeDocument/2006/relationships/hyperlink" Target="javascript:win=window.open(&apos;View_dictionary_42.html&apos;,&apos;&#28082;&#26230;&#35789;&#20856;&apos;,&apos;height=350,width=420,left=1,top=1,status=no,toolbar=no,menubar=no,location=no,scrollbars=yes&apos;);win.focus();" TargetMode="External"/><Relationship Id="rId90" Type="http://schemas.openxmlformats.org/officeDocument/2006/relationships/hyperlink" Target="javascript:win=window.open(&apos;View_dictionary_42.html&apos;,&apos;&#28082;&#26230;&#35789;&#20856;&apos;,&apos;height=350,width=420,left=1,top=1,status=no,toolbar=no,menubar=no,location=no,scrollbars=yes&apos;);win.focus();" TargetMode="External"/><Relationship Id="rId91" Type="http://schemas.openxmlformats.org/officeDocument/2006/relationships/hyperlink" Target="javascript:win=window.open(&apos;View_dictionary_42.html&apos;,&apos;&#28082;&#26230;&#35789;&#20856;&apos;,&apos;height=350,width=420,left=1,top=1,status=no,toolbar=no,menubar=no,location=no,scrollbars=yes&apos;);win.focus();" TargetMode="External"/><Relationship Id="rId92" Type="http://schemas.openxmlformats.org/officeDocument/2006/relationships/hyperlink" Target="javascript:win=window.open(&apos;View_dictionary_41.html&apos;,&apos;&#28082;&#26230;&#35789;&#20856;&apos;,&apos;height=350,width=420,left=1,top=1,status=no,toolbar=no,menubar=no,location=no,scrollbars=yes&apos;);win.focus();" TargetMode="External"/><Relationship Id="rId93" Type="http://schemas.openxmlformats.org/officeDocument/2006/relationships/hyperlink" Target="javascript:win=window.open(&apos;View_dictionary_41.html&apos;,&apos;&#28082;&#26230;&#35789;&#20856;&apos;,&apos;height=350,width=420,left=1,top=1,status=no,toolbar=no,menubar=no,location=no,scrollbars=yes&apos;);win.focus();" TargetMode="External"/><Relationship Id="rId94" Type="http://schemas.openxmlformats.org/officeDocument/2006/relationships/hyperlink" Target="javascript:win=window.open(&apos;View_dictionary_41.html&apos;,&apos;&#28082;&#26230;&#35789;&#20856;&apos;,&apos;height=350,width=420,left=1,top=1,status=no,toolbar=no,menubar=no,location=no,scrollbars=yes&apos;);win.focus();" TargetMode="External"/><Relationship Id="rId95" Type="http://schemas.openxmlformats.org/officeDocument/2006/relationships/hyperlink" Target="javascript:win=window.open(&apos;View_dictionary_40.html&apos;,&apos;&#28082;&#26230;&#35789;&#20856;&apos;,&apos;height=350,width=420,left=1,top=1,status=no,toolbar=no,menubar=no,location=no,scrollbars=yes&apos;);win.focus();" TargetMode="External"/><Relationship Id="rId96" Type="http://schemas.openxmlformats.org/officeDocument/2006/relationships/hyperlink" Target="javascript:win=window.open(&apos;View_dictionary_40.html&apos;,&apos;&#28082;&#26230;&#35789;&#20856;&apos;,&apos;height=350,width=420,left=1,top=1,status=no,toolbar=no,menubar=no,location=no,scrollbars=yes&apos;);win.focus();" TargetMode="External"/><Relationship Id="rId97" Type="http://schemas.openxmlformats.org/officeDocument/2006/relationships/hyperlink" Target="javascript:win=window.open(&apos;View_dictionary_40.html&apos;,&apos;&#28082;&#26230;&#35789;&#20856;&apos;,&apos;height=350,width=420,left=1,top=1,status=no,toolbar=no,menubar=no,location=no,scrollbars=yes&apos;);win.focus();" TargetMode="External"/><Relationship Id="rId98" Type="http://schemas.openxmlformats.org/officeDocument/2006/relationships/hyperlink" Target="javascript:win=window.open(&apos;View_dictionary_39.html&apos;,&apos;&#28082;&#26230;&#35789;&#20856;&apos;,&apos;height=350,width=420,left=1,top=1,status=no,toolbar=no,menubar=no,location=no,scrollbars=yes&apos;);win.focus();" TargetMode="External"/><Relationship Id="rId99" Type="http://schemas.openxmlformats.org/officeDocument/2006/relationships/hyperlink" Target="javascript:win=window.open(&apos;View_dictionary_39.html&apos;,&apos;&#28082;&#26230;&#35789;&#20856;&apos;,&apos;height=350,width=420,left=1,top=1,status=no,toolbar=no,menubar=no,location=no,scrollbars=yes&apos;);win.focus();" TargetMode="External"/><Relationship Id="rId100" Type="http://schemas.openxmlformats.org/officeDocument/2006/relationships/hyperlink" Target="javascript:win=window.open(&apos;View_dictionary_39.html&apos;,&apos;&#28082;&#26230;&#35789;&#20856;&apos;,&apos;height=350,width=420,left=1,top=1,status=no,toolbar=no,menubar=no,location=no,scrollbars=yes&apos;);win.focus();" TargetMode="External"/><Relationship Id="rId101" Type="http://schemas.openxmlformats.org/officeDocument/2006/relationships/hyperlink" Target="javascript:win=window.open(&apos;View_dictionary_38.html&apos;,&apos;&#28082;&#26230;&#35789;&#20856;&apos;,&apos;height=350,width=420,left=1,top=1,status=no,toolbar=no,menubar=no,location=no,scrollbars=yes&apos;);win.focus();" TargetMode="External"/><Relationship Id="rId102" Type="http://schemas.openxmlformats.org/officeDocument/2006/relationships/hyperlink" Target="javascript:win=window.open(&apos;View_dictionary_38.html&apos;,&apos;&#28082;&#26230;&#35789;&#20856;&apos;,&apos;height=350,width=420,left=1,top=1,status=no,toolbar=no,menubar=no,location=no,scrollbars=yes&apos;);win.focus();" TargetMode="External"/><Relationship Id="rId103" Type="http://schemas.openxmlformats.org/officeDocument/2006/relationships/hyperlink" Target="javascript:win=window.open(&apos;View_dictionary_38.html&apos;,&apos;&#28082;&#26230;&#35789;&#20856;&apos;,&apos;height=350,width=420,left=1,top=1,status=no,toolbar=no,menubar=no,location=no,scrollbars=yes&apos;);win.focus();" TargetMode="External"/><Relationship Id="rId104" Type="http://schemas.openxmlformats.org/officeDocument/2006/relationships/hyperlink" Target="javascript:win=window.open(&apos;View_dictionary_37.html&apos;,&apos;&#28082;&#26230;&#35789;&#20856;&apos;,&apos;height=350,width=420,left=1,top=1,status=no,toolbar=no,menubar=no,location=no,scrollbars=yes&apos;);win.focus();" TargetMode="External"/><Relationship Id="rId105" Type="http://schemas.openxmlformats.org/officeDocument/2006/relationships/hyperlink" Target="javascript:win=window.open(&apos;View_dictionary_37.html&apos;,&apos;&#28082;&#26230;&#35789;&#20856;&apos;,&apos;height=350,width=420,left=1,top=1,status=no,toolbar=no,menubar=no,location=no,scrollbars=yes&apos;);win.focus();" TargetMode="External"/><Relationship Id="rId106" Type="http://schemas.openxmlformats.org/officeDocument/2006/relationships/hyperlink" Target="javascript:win=window.open(&apos;View_dictionary_37.html&apos;,&apos;&#28082;&#26230;&#35789;&#20856;&apos;,&apos;height=350,width=420,left=1,top=1,status=no,toolbar=no,menubar=no,location=no,scrollbars=yes&apos;);win.focus();" TargetMode="External"/><Relationship Id="rId107" Type="http://schemas.openxmlformats.org/officeDocument/2006/relationships/hyperlink" Target="javascript:win=window.open(&apos;View_dictionary_36.html&apos;,&apos;&#28082;&#26230;&#35789;&#20856;&apos;,&apos;height=350,width=420,left=1,top=1,status=no,toolbar=no,menubar=no,location=no,scrollbars=yes&apos;);win.focus();" TargetMode="External"/><Relationship Id="rId108" Type="http://schemas.openxmlformats.org/officeDocument/2006/relationships/hyperlink" Target="javascript:win=window.open(&apos;View_dictionary_36.html&apos;,&apos;&#28082;&#26230;&#35789;&#20856;&apos;,&apos;height=350,width=420,left=1,top=1,status=no,toolbar=no,menubar=no,location=no,scrollbars=yes&apos;);win.focus();" TargetMode="External"/><Relationship Id="rId109" Type="http://schemas.openxmlformats.org/officeDocument/2006/relationships/hyperlink" Target="javascript:win=window.open(&apos;View_dictionary_36.html&apos;,&apos;&#28082;&#26230;&#35789;&#20856;&apos;,&apos;height=350,width=420,left=1,top=1,status=no,toolbar=no,menubar=no,location=no,scrollbars=yes&apos;);win.focus();" TargetMode="External"/><Relationship Id="rId110" Type="http://schemas.openxmlformats.org/officeDocument/2006/relationships/hyperlink" Target="javascript:win=window.open(&apos;View_dictionary_35.html&apos;,&apos;&#28082;&#26230;&#35789;&#20856;&apos;,&apos;height=350,width=420,left=1,top=1,status=no,toolbar=no,menubar=no,location=no,scrollbars=yes&apos;);win.focus();" TargetMode="External"/><Relationship Id="rId111" Type="http://schemas.openxmlformats.org/officeDocument/2006/relationships/hyperlink" Target="javascript:win=window.open(&apos;View_dictionary_35.html&apos;,&apos;&#28082;&#26230;&#35789;&#20856;&apos;,&apos;height=350,width=420,left=1,top=1,status=no,toolbar=no,menubar=no,location=no,scrollbars=yes&apos;);win.focus();" TargetMode="External"/><Relationship Id="rId112" Type="http://schemas.openxmlformats.org/officeDocument/2006/relationships/hyperlink" Target="javascript:win=window.open(&apos;View_dictionary_35.html&apos;,&apos;&#28082;&#26230;&#35789;&#20856;&apos;,&apos;height=350,width=420,left=1,top=1,status=no,toolbar=no,menubar=no,location=no,scrollbars=yes&apos;);win.focus();" TargetMode="External"/><Relationship Id="rId113" Type="http://schemas.openxmlformats.org/officeDocument/2006/relationships/hyperlink" Target="javascript:win=window.open(&apos;View_dictionary_34.html&apos;,&apos;&#28082;&#26230;&#35789;&#20856;&apos;,&apos;height=350,width=420,left=1,top=1,status=no,toolbar=no,menubar=no,location=no,scrollbars=yes&apos;);win.focus();" TargetMode="External"/><Relationship Id="rId114" Type="http://schemas.openxmlformats.org/officeDocument/2006/relationships/hyperlink" Target="javascript:win=window.open(&apos;View_dictionary_34.html&apos;,&apos;&#28082;&#26230;&#35789;&#20856;&apos;,&apos;height=350,width=420,left=1,top=1,status=no,toolbar=no,menubar=no,location=no,scrollbars=yes&apos;);win.focus();" TargetMode="External"/><Relationship Id="rId115" Type="http://schemas.openxmlformats.org/officeDocument/2006/relationships/hyperlink" Target="javascript:win=window.open(&apos;View_dictionary_34.html&apos;,&apos;&#28082;&#26230;&#35789;&#20856;&apos;,&apos;height=350,width=420,left=1,top=1,status=no,toolbar=no,menubar=no,location=no,scrollbars=yes&apos;);win.focus();" TargetMode="External"/><Relationship Id="rId116" Type="http://schemas.openxmlformats.org/officeDocument/2006/relationships/hyperlink" Target="javascript:win=window.open(&apos;View_dictionary_33.html&apos;,&apos;&#28082;&#26230;&#35789;&#20856;&apos;,&apos;height=350,width=420,left=1,top=1,status=no,toolbar=no,menubar=no,location=no,scrollbars=yes&apos;);win.focus();" TargetMode="External"/><Relationship Id="rId117" Type="http://schemas.openxmlformats.org/officeDocument/2006/relationships/hyperlink" Target="javascript:win=window.open(&apos;View_dictionary_33.html&apos;,&apos;&#28082;&#26230;&#35789;&#20856;&apos;,&apos;height=350,width=420,left=1,top=1,status=no,toolbar=no,menubar=no,location=no,scrollbars=yes&apos;);win.focus();" TargetMode="External"/><Relationship Id="rId118" Type="http://schemas.openxmlformats.org/officeDocument/2006/relationships/hyperlink" Target="javascript:win=window.open(&apos;View_dictionary_33.html&apos;,&apos;&#28082;&#26230;&#35789;&#20856;&apos;,&apos;height=350,width=420,left=1,top=1,status=no,toolbar=no,menubar=no,location=no,scrollbars=yes&apos;);win.focus();" TargetMode="External"/><Relationship Id="rId119" Type="http://schemas.openxmlformats.org/officeDocument/2006/relationships/hyperlink" Target="javascript:win=window.open(&apos;View_dictionary_32.html&apos;,&apos;&#28082;&#26230;&#35789;&#20856;&apos;,&apos;height=350,width=420,left=1,top=1,status=no,toolbar=no,menubar=no,location=no,scrollbars=yes&apos;);win.focus();" TargetMode="External"/><Relationship Id="rId120" Type="http://schemas.openxmlformats.org/officeDocument/2006/relationships/hyperlink" Target="javascript:win=window.open(&apos;View_dictionary_32.html&apos;,&apos;&#28082;&#26230;&#35789;&#20856;&apos;,&apos;height=350,width=420,left=1,top=1,status=no,toolbar=no,menubar=no,location=no,scrollbars=yes&apos;);win.focus();" TargetMode="External"/><Relationship Id="rId121" Type="http://schemas.openxmlformats.org/officeDocument/2006/relationships/hyperlink" Target="javascript:win=window.open(&apos;View_dictionary_32.html&apos;,&apos;&#28082;&#26230;&#35789;&#20856;&apos;,&apos;height=350,width=420,left=1,top=1,status=no,toolbar=no,menubar=no,location=no,scrollbars=yes&apos;);win.focus();" TargetMode="External"/><Relationship Id="rId122" Type="http://schemas.openxmlformats.org/officeDocument/2006/relationships/hyperlink" Target="javascript:win=window.open(&apos;View_dictionary_31.html&apos;,&apos;&#28082;&#26230;&#35789;&#20856;&apos;,&apos;height=350,width=420,left=1,top=1,status=no,toolbar=no,menubar=no,location=no,scrollbars=yes&apos;);win.focus();" TargetMode="External"/><Relationship Id="rId123" Type="http://schemas.openxmlformats.org/officeDocument/2006/relationships/hyperlink" Target="javascript:win=window.open(&apos;View_dictionary_31.html&apos;,&apos;&#28082;&#26230;&#35789;&#20856;&apos;,&apos;height=350,width=420,left=1,top=1,status=no,toolbar=no,menubar=no,location=no,scrollbars=yes&apos;);win.focus();" TargetMode="External"/><Relationship Id="rId124" Type="http://schemas.openxmlformats.org/officeDocument/2006/relationships/hyperlink" Target="javascript:win=window.open(&apos;View_dictionary_31.html&apos;,&apos;&#28082;&#26230;&#35789;&#20856;&apos;,&apos;height=350,width=420,left=1,top=1,status=no,toolbar=no,menubar=no,location=no,scrollbars=yes&apos;);win.focus();" TargetMode="External"/><Relationship Id="rId125" Type="http://schemas.openxmlformats.org/officeDocument/2006/relationships/hyperlink" Target="javascript:win=window.open(&apos;View_dictionary_30.html&apos;,&apos;&#28082;&#26230;&#35789;&#20856;&apos;,&apos;height=350,width=420,left=1,top=1,status=no,toolbar=no,menubar=no,location=no,scrollbars=yes&apos;);win.focus();" TargetMode="External"/><Relationship Id="rId126" Type="http://schemas.openxmlformats.org/officeDocument/2006/relationships/hyperlink" Target="javascript:win=window.open(&apos;View_dictionary_30.html&apos;,&apos;&#28082;&#26230;&#35789;&#20856;&apos;,&apos;height=350,width=420,left=1,top=1,status=no,toolbar=no,menubar=no,location=no,scrollbars=yes&apos;);win.focus();" TargetMode="External"/><Relationship Id="rId127" Type="http://schemas.openxmlformats.org/officeDocument/2006/relationships/hyperlink" Target="javascript:win=window.open(&apos;View_dictionary_30.html&apos;,&apos;&#28082;&#26230;&#35789;&#20856;&apos;,&apos;height=350,width=420,left=1,top=1,status=no,toolbar=no,menubar=no,location=no,scrollbars=yes&apos;);win.focus();" TargetMode="External"/><Relationship Id="rId128" Type="http://schemas.openxmlformats.org/officeDocument/2006/relationships/hyperlink" Target="javascript:win=window.open(&apos;View_dictionary_29.html&apos;,&apos;&#28082;&#26230;&#35789;&#20856;&apos;,&apos;height=350,width=420,left=1,top=1,status=no,toolbar=no,menubar=no,location=no,scrollbars=yes&apos;);win.focus();" TargetMode="External"/><Relationship Id="rId129" Type="http://schemas.openxmlformats.org/officeDocument/2006/relationships/hyperlink" Target="javascript:win=window.open(&apos;View_dictionary_29.html&apos;,&apos;&#28082;&#26230;&#35789;&#20856;&apos;,&apos;height=350,width=420,left=1,top=1,status=no,toolbar=no,menubar=no,location=no,scrollbars=yes&apos;);win.focus();" TargetMode="External"/><Relationship Id="rId130" Type="http://schemas.openxmlformats.org/officeDocument/2006/relationships/hyperlink" Target="javascript:win=window.open(&apos;View_dictionary_29.html&apos;,&apos;&#28082;&#26230;&#35789;&#20856;&apos;,&apos;height=350,width=420,left=1,top=1,status=no,toolbar=no,menubar=no,location=no,scrollbars=yes&apos;);win.focus();" TargetMode="External"/><Relationship Id="rId131" Type="http://schemas.openxmlformats.org/officeDocument/2006/relationships/hyperlink" Target="javascript:win=window.open(&apos;View_dictionary_28.html&apos;,&apos;&#28082;&#26230;&#35789;&#20856;&apos;,&apos;height=350,width=420,left=1,top=1,status=no,toolbar=no,menubar=no,location=no,scrollbars=yes&apos;);win.focus();" TargetMode="External"/><Relationship Id="rId132" Type="http://schemas.openxmlformats.org/officeDocument/2006/relationships/hyperlink" Target="javascript:win=window.open(&apos;View_dictionary_28.html&apos;,&apos;&#28082;&#26230;&#35789;&#20856;&apos;,&apos;height=350,width=420,left=1,top=1,status=no,toolbar=no,menubar=no,location=no,scrollbars=yes&apos;);win.focus();" TargetMode="External"/><Relationship Id="rId133" Type="http://schemas.openxmlformats.org/officeDocument/2006/relationships/hyperlink" Target="javascript:win=window.open(&apos;View_dictionary_28.html&apos;,&apos;&#28082;&#26230;&#35789;&#20856;&apos;,&apos;height=350,width=420,left=1,top=1,status=no,toolbar=no,menubar=no,location=no,scrollbars=yes&apos;);win.focus();" TargetMode="External"/><Relationship Id="rId134" Type="http://schemas.openxmlformats.org/officeDocument/2006/relationships/hyperlink" Target="javascript:win=window.open(&apos;View_dictionary_27.html&apos;,&apos;&#28082;&#26230;&#35789;&#20856;&apos;,&apos;height=350,width=420,left=1,top=1,status=no,toolbar=no,menubar=no,location=no,scrollbars=yes&apos;);win.focus();" TargetMode="External"/><Relationship Id="rId135" Type="http://schemas.openxmlformats.org/officeDocument/2006/relationships/hyperlink" Target="javascript:win=window.open(&apos;View_dictionary_27.html&apos;,&apos;&#28082;&#26230;&#35789;&#20856;&apos;,&apos;height=350,width=420,left=1,top=1,status=no,toolbar=no,menubar=no,location=no,scrollbars=yes&apos;);win.focus();" TargetMode="External"/><Relationship Id="rId136" Type="http://schemas.openxmlformats.org/officeDocument/2006/relationships/hyperlink" Target="javascript:win=window.open(&apos;View_dictionary_27.html&apos;,&apos;&#28082;&#26230;&#35789;&#20856;&apos;,&apos;height=350,width=420,left=1,top=1,status=no,toolbar=no,menubar=no,location=no,scrollbars=yes&apos;);win.focus();" TargetMode="External"/><Relationship Id="rId137" Type="http://schemas.openxmlformats.org/officeDocument/2006/relationships/hyperlink" Target="javascript:win=window.open(&apos;View_dictionary_26.html&apos;,&apos;&#28082;&#26230;&#35789;&#20856;&apos;,&apos;height=350,width=420,left=1,top=1,status=no,toolbar=no,menubar=no,location=no,scrollbars=yes&apos;);win.focus();" TargetMode="External"/><Relationship Id="rId138" Type="http://schemas.openxmlformats.org/officeDocument/2006/relationships/hyperlink" Target="javascript:win=window.open(&apos;View_dictionary_26.html&apos;,&apos;&#28082;&#26230;&#35789;&#20856;&apos;,&apos;height=350,width=420,left=1,top=1,status=no,toolbar=no,menubar=no,location=no,scrollbars=yes&apos;);win.focus();" TargetMode="External"/><Relationship Id="rId139" Type="http://schemas.openxmlformats.org/officeDocument/2006/relationships/hyperlink" Target="javascript:win=window.open(&apos;View_dictionary_26.html&apos;,&apos;&#28082;&#26230;&#35789;&#20856;&apos;,&apos;height=350,width=420,left=1,top=1,status=no,toolbar=no,menubar=no,location=no,scrollbars=yes&apos;);win.focus();" TargetMode="External"/><Relationship Id="rId140" Type="http://schemas.openxmlformats.org/officeDocument/2006/relationships/hyperlink" Target="javascript:win=window.open(&apos;View_dictionary_25.html&apos;,&apos;&#28082;&#26230;&#35789;&#20856;&apos;,&apos;height=350,width=420,left=1,top=1,status=no,toolbar=no,menubar=no,location=no,scrollbars=yes&apos;);win.focus();" TargetMode="External"/><Relationship Id="rId141" Type="http://schemas.openxmlformats.org/officeDocument/2006/relationships/hyperlink" Target="javascript:win=window.open(&apos;View_dictionary_25.html&apos;,&apos;&#28082;&#26230;&#35789;&#20856;&apos;,&apos;height=350,width=420,left=1,top=1,status=no,toolbar=no,menubar=no,location=no,scrollbars=yes&apos;);win.focus();" TargetMode="External"/><Relationship Id="rId142" Type="http://schemas.openxmlformats.org/officeDocument/2006/relationships/hyperlink" Target="javascript:win=window.open(&apos;View_dictionary_25.html&apos;,&apos;&#28082;&#26230;&#35789;&#20856;&apos;,&apos;height=350,width=420,left=1,top=1,status=no,toolbar=no,menubar=no,location=no,scrollbars=yes&apos;);win.focus();" TargetMode="External"/><Relationship Id="rId143" Type="http://schemas.openxmlformats.org/officeDocument/2006/relationships/hyperlink" Target="javascript:win=window.open(&apos;View_dictionary_24.html&apos;,&apos;&#28082;&#26230;&#35789;&#20856;&apos;,&apos;height=350,width=420,left=1,top=1,status=no,toolbar=no,menubar=no,location=no,scrollbars=yes&apos;);win.focus();" TargetMode="External"/><Relationship Id="rId144" Type="http://schemas.openxmlformats.org/officeDocument/2006/relationships/hyperlink" Target="javascript:win=window.open(&apos;View_dictionary_24.html&apos;,&apos;&#28082;&#26230;&#35789;&#20856;&apos;,&apos;height=350,width=420,left=1,top=1,status=no,toolbar=no,menubar=no,location=no,scrollbars=yes&apos;);win.focus();" TargetMode="External"/><Relationship Id="rId145" Type="http://schemas.openxmlformats.org/officeDocument/2006/relationships/hyperlink" Target="javascript:win=window.open(&apos;View_dictionary_24.html&apos;,&apos;&#28082;&#26230;&#35789;&#20856;&apos;,&apos;height=350,width=420,left=1,top=1,status=no,toolbar=no,menubar=no,location=no,scrollbars=yes&apos;);win.focus();" TargetMode="External"/><Relationship Id="rId146" Type="http://schemas.openxmlformats.org/officeDocument/2006/relationships/hyperlink" Target="javascript:win=window.open(&apos;View_dictionary_23.html&apos;,&apos;&#28082;&#26230;&#35789;&#20856;&apos;,&apos;height=350,width=420,left=1,top=1,status=no,toolbar=no,menubar=no,location=no,scrollbars=yes&apos;);win.focus();" TargetMode="External"/><Relationship Id="rId147" Type="http://schemas.openxmlformats.org/officeDocument/2006/relationships/hyperlink" Target="javascript:win=window.open(&apos;View_dictionary_23.html&apos;,&apos;&#28082;&#26230;&#35789;&#20856;&apos;,&apos;height=350,width=420,left=1,top=1,status=no,toolbar=no,menubar=no,location=no,scrollbars=yes&apos;);win.focus();" TargetMode="External"/><Relationship Id="rId148" Type="http://schemas.openxmlformats.org/officeDocument/2006/relationships/hyperlink" Target="javascript:win=window.open(&apos;View_dictionary_23.html&apos;,&apos;&#28082;&#26230;&#35789;&#20856;&apos;,&apos;height=350,width=420,left=1,top=1,status=no,toolbar=no,menubar=no,location=no,scrollbars=yes&apos;);win.focus();" TargetMode="External"/><Relationship Id="rId149" Type="http://schemas.openxmlformats.org/officeDocument/2006/relationships/hyperlink" Target="javascript:win=window.open(&apos;View_dictionary_22.html&apos;,&apos;&#28082;&#26230;&#35789;&#20856;&apos;,&apos;height=350,width=420,left=1,top=1,status=no,toolbar=no,menubar=no,location=no,scrollbars=yes&apos;);win.focus();" TargetMode="External"/><Relationship Id="rId150" Type="http://schemas.openxmlformats.org/officeDocument/2006/relationships/hyperlink" Target="javascript:win=window.open(&apos;View_dictionary_22.html&apos;,&apos;&#28082;&#26230;&#35789;&#20856;&apos;,&apos;height=350,width=420,left=1,top=1,status=no,toolbar=no,menubar=no,location=no,scrollbars=yes&apos;);win.focus();" TargetMode="External"/><Relationship Id="rId151" Type="http://schemas.openxmlformats.org/officeDocument/2006/relationships/hyperlink" Target="javascript:win=window.open(&apos;View_dictionary_22.html&apos;,&apos;&#28082;&#26230;&#35789;&#20856;&apos;,&apos;height=350,width=420,left=1,top=1,status=no,toolbar=no,menubar=no,location=no,scrollbars=yes&apos;);win.focus();" TargetMode="External"/><Relationship Id="rId152" Type="http://schemas.openxmlformats.org/officeDocument/2006/relationships/hyperlink" Target="javascript:win=window.open(&apos;View_dictionary_21.html&apos;,&apos;&#28082;&#26230;&#35789;&#20856;&apos;,&apos;height=350,width=420,left=1,top=1,status=no,toolbar=no,menubar=no,location=no,scrollbars=yes&apos;);win.focus();" TargetMode="External"/><Relationship Id="rId153" Type="http://schemas.openxmlformats.org/officeDocument/2006/relationships/hyperlink" Target="javascript:win=window.open(&apos;View_dictionary_21.html&apos;,&apos;&#28082;&#26230;&#35789;&#20856;&apos;,&apos;height=350,width=420,left=1,top=1,status=no,toolbar=no,menubar=no,location=no,scrollbars=yes&apos;);win.focus();" TargetMode="External"/><Relationship Id="rId154" Type="http://schemas.openxmlformats.org/officeDocument/2006/relationships/hyperlink" Target="javascript:win=window.open(&apos;View_dictionary_21.html&apos;,&apos;&#28082;&#26230;&#35789;&#20856;&apos;,&apos;height=350,width=420,left=1,top=1,status=no,toolbar=no,menubar=no,location=no,scrollbars=yes&apos;);win.focus();" TargetMode="External"/><Relationship Id="rId155" Type="http://schemas.openxmlformats.org/officeDocument/2006/relationships/hyperlink" Target="javascript:win=window.open(&apos;View_dictionary_20.html&apos;,&apos;&#28082;&#26230;&#35789;&#20856;&apos;,&apos;height=350,width=420,left=1,top=1,status=no,toolbar=no,menubar=no,location=no,scrollbars=yes&apos;);win.focus();" TargetMode="External"/><Relationship Id="rId156" Type="http://schemas.openxmlformats.org/officeDocument/2006/relationships/hyperlink" Target="javascript:win=window.open(&apos;View_dictionary_20.html&apos;,&apos;&#28082;&#26230;&#35789;&#20856;&apos;,&apos;height=350,width=420,left=1,top=1,status=no,toolbar=no,menubar=no,location=no,scrollbars=yes&apos;);win.focus();" TargetMode="External"/><Relationship Id="rId157" Type="http://schemas.openxmlformats.org/officeDocument/2006/relationships/hyperlink" Target="javascript:win=window.open(&apos;View_dictionary_20.html&apos;,&apos;&#28082;&#26230;&#35789;&#20856;&apos;,&apos;height=350,width=420,left=1,top=1,status=no,toolbar=no,menubar=no,location=no,scrollbars=yes&apos;);win.focus();" TargetMode="External"/><Relationship Id="rId158" Type="http://schemas.openxmlformats.org/officeDocument/2006/relationships/hyperlink" Target="javascript:win=window.open(&apos;View_dictionary_19.html&apos;,&apos;&#28082;&#26230;&#35789;&#20856;&apos;,&apos;height=350,width=420,left=1,top=1,status=no,toolbar=no,menubar=no,location=no,scrollbars=yes&apos;);win.focus();" TargetMode="External"/><Relationship Id="rId159" Type="http://schemas.openxmlformats.org/officeDocument/2006/relationships/hyperlink" Target="javascript:win=window.open(&apos;View_dictionary_19.html&apos;,&apos;&#28082;&#26230;&#35789;&#20856;&apos;,&apos;height=350,width=420,left=1,top=1,status=no,toolbar=no,menubar=no,location=no,scrollbars=yes&apos;);win.focus();" TargetMode="External"/><Relationship Id="rId160" Type="http://schemas.openxmlformats.org/officeDocument/2006/relationships/hyperlink" Target="javascript:win=window.open(&apos;View_dictionary_19.html&apos;,&apos;&#28082;&#26230;&#35789;&#20856;&apos;,&apos;height=350,width=420,left=1,top=1,status=no,toolbar=no,menubar=no,location=no,scrollbars=yes&apos;);win.focus();" TargetMode="External"/><Relationship Id="rId161" Type="http://schemas.openxmlformats.org/officeDocument/2006/relationships/hyperlink" Target="javascript:win=window.open(&apos;View_dictionary_18.html&apos;,&apos;&#28082;&#26230;&#35789;&#20856;&apos;,&apos;height=350,width=420,left=1,top=1,status=no,toolbar=no,menubar=no,location=no,scrollbars=yes&apos;);win.focus();" TargetMode="External"/><Relationship Id="rId162" Type="http://schemas.openxmlformats.org/officeDocument/2006/relationships/hyperlink" Target="javascript:win=window.open(&apos;View_dictionary_18.html&apos;,&apos;&#28082;&#26230;&#35789;&#20856;&apos;,&apos;height=350,width=420,left=1,top=1,status=no,toolbar=no,menubar=no,location=no,scrollbars=yes&apos;);win.focus();" TargetMode="External"/><Relationship Id="rId163" Type="http://schemas.openxmlformats.org/officeDocument/2006/relationships/hyperlink" Target="javascript:win=window.open(&apos;View_dictionary_18.html&apos;,&apos;&#28082;&#26230;&#35789;&#20856;&apos;,&apos;height=350,width=420,left=1,top=1,status=no,toolbar=no,menubar=no,location=no,scrollbars=yes&apos;);win.focus();" TargetMode="External"/><Relationship Id="rId164" Type="http://schemas.openxmlformats.org/officeDocument/2006/relationships/hyperlink" Target="javascript:win=window.open(&apos;View_dictionary_17.html&apos;,&apos;&#28082;&#26230;&#35789;&#20856;&apos;,&apos;height=350,width=420,left=1,top=1,status=no,toolbar=no,menubar=no,location=no,scrollbars=yes&apos;);win.focus();" TargetMode="External"/><Relationship Id="rId165" Type="http://schemas.openxmlformats.org/officeDocument/2006/relationships/hyperlink" Target="javascript:win=window.open(&apos;View_dictionary_17.html&apos;,&apos;&#28082;&#26230;&#35789;&#20856;&apos;,&apos;height=350,width=420,left=1,top=1,status=no,toolbar=no,menubar=no,location=no,scrollbars=yes&apos;);win.focus();" TargetMode="External"/><Relationship Id="rId166" Type="http://schemas.openxmlformats.org/officeDocument/2006/relationships/hyperlink" Target="javascript:win=window.open(&apos;View_dictionary_17.html&apos;,&apos;&#28082;&#26230;&#35789;&#20856;&apos;,&apos;height=350,width=420,left=1,top=1,status=no,toolbar=no,menubar=no,location=no,scrollbars=yes&apos;);win.focus();" TargetMode="External"/><Relationship Id="rId167" Type="http://schemas.openxmlformats.org/officeDocument/2006/relationships/hyperlink" Target="javascript:win=window.open(&apos;View_dictionary_16.html&apos;,&apos;&#28082;&#26230;&#35789;&#20856;&apos;,&apos;height=350,width=420,left=1,top=1,status=no,toolbar=no,menubar=no,location=no,scrollbars=yes&apos;);win.focus();" TargetMode="External"/><Relationship Id="rId168" Type="http://schemas.openxmlformats.org/officeDocument/2006/relationships/hyperlink" Target="javascript:win=window.open(&apos;View_dictionary_16.html&apos;,&apos;&#28082;&#26230;&#35789;&#20856;&apos;,&apos;height=350,width=420,left=1,top=1,status=no,toolbar=no,menubar=no,location=no,scrollbars=yes&apos;);win.focus();" TargetMode="External"/><Relationship Id="rId169" Type="http://schemas.openxmlformats.org/officeDocument/2006/relationships/hyperlink" Target="javascript:win=window.open(&apos;View_dictionary_16.html&apos;,&apos;&#28082;&#26230;&#35789;&#20856;&apos;,&apos;height=350,width=420,left=1,top=1,status=no,toolbar=no,menubar=no,location=no,scrollbars=yes&apos;);win.focus();" TargetMode="External"/><Relationship Id="rId170" Type="http://schemas.openxmlformats.org/officeDocument/2006/relationships/hyperlink" Target="javascript:win=window.open(&apos;View_dictionary_15.html&apos;,&apos;&#28082;&#26230;&#35789;&#20856;&apos;,&apos;height=350,width=420,left=1,top=1,status=no,toolbar=no,menubar=no,location=no,scrollbars=yes&apos;);win.focus();" TargetMode="External"/><Relationship Id="rId171" Type="http://schemas.openxmlformats.org/officeDocument/2006/relationships/hyperlink" Target="javascript:win=window.open(&apos;View_dictionary_15.html&apos;,&apos;&#28082;&#26230;&#35789;&#20856;&apos;,&apos;height=350,width=420,left=1,top=1,status=no,toolbar=no,menubar=no,location=no,scrollbars=yes&apos;);win.focus();" TargetMode="External"/><Relationship Id="rId172" Type="http://schemas.openxmlformats.org/officeDocument/2006/relationships/hyperlink" Target="javascript:win=window.open(&apos;View_dictionary_15.html&apos;,&apos;&#28082;&#26230;&#35789;&#20856;&apos;,&apos;height=350,width=420,left=1,top=1,status=no,toolbar=no,menubar=no,location=no,scrollbars=yes&apos;);win.focus();" TargetMode="External"/><Relationship Id="rId173" Type="http://schemas.openxmlformats.org/officeDocument/2006/relationships/hyperlink" Target="javascript:win=window.open(&apos;View_dictionary_14.html&apos;,&apos;&#28082;&#26230;&#35789;&#20856;&apos;,&apos;height=350,width=420,left=1,top=1,status=no,toolbar=no,menubar=no,location=no,scrollbars=yes&apos;);win.focus();" TargetMode="External"/><Relationship Id="rId174" Type="http://schemas.openxmlformats.org/officeDocument/2006/relationships/hyperlink" Target="javascript:win=window.open(&apos;View_dictionary_14.html&apos;,&apos;&#28082;&#26230;&#35789;&#20856;&apos;,&apos;height=350,width=420,left=1,top=1,status=no,toolbar=no,menubar=no,location=no,scrollbars=yes&apos;);win.focus();" TargetMode="External"/><Relationship Id="rId175" Type="http://schemas.openxmlformats.org/officeDocument/2006/relationships/hyperlink" Target="javascript:win=window.open(&apos;View_dictionary_14.html&apos;,&apos;&#28082;&#26230;&#35789;&#20856;&apos;,&apos;height=350,width=420,left=1,top=1,status=no,toolbar=no,menubar=no,location=no,scrollbars=yes&apos;);win.focus();" TargetMode="External"/><Relationship Id="rId176" Type="http://schemas.openxmlformats.org/officeDocument/2006/relationships/hyperlink" Target="javascript:win=window.open(&apos;View_dictionary_13.html&apos;,&apos;&#28082;&#26230;&#35789;&#20856;&apos;,&apos;height=350,width=420,left=1,top=1,status=no,toolbar=no,menubar=no,location=no,scrollbars=yes&apos;);win.focus();" TargetMode="External"/><Relationship Id="rId177" Type="http://schemas.openxmlformats.org/officeDocument/2006/relationships/hyperlink" Target="javascript:win=window.open(&apos;View_dictionary_13.html&apos;,&apos;&#28082;&#26230;&#35789;&#20856;&apos;,&apos;height=350,width=420,left=1,top=1,status=no,toolbar=no,menubar=no,location=no,scrollbars=yes&apos;);win.focus();" TargetMode="External"/><Relationship Id="rId178" Type="http://schemas.openxmlformats.org/officeDocument/2006/relationships/hyperlink" Target="javascript:win=window.open(&apos;View_dictionary_13.html&apos;,&apos;&#28082;&#26230;&#35789;&#20856;&apos;,&apos;height=350,width=420,left=1,top=1,status=no,toolbar=no,menubar=no,location=no,scrollbars=yes&apos;);win.focus();" TargetMode="External"/><Relationship Id="rId179" Type="http://schemas.openxmlformats.org/officeDocument/2006/relationships/hyperlink" Target="javascript:win=window.open(&apos;View_dictionary_12.html&apos;,&apos;&#28082;&#26230;&#35789;&#20856;&apos;,&apos;height=350,width=420,left=1,top=1,status=no,toolbar=no,menubar=no,location=no,scrollbars=yes&apos;);win.focus();" TargetMode="External"/><Relationship Id="rId180" Type="http://schemas.openxmlformats.org/officeDocument/2006/relationships/hyperlink" Target="javascript:win=window.open(&apos;View_dictionary_12.html&apos;,&apos;&#28082;&#26230;&#35789;&#20856;&apos;,&apos;height=350,width=420,left=1,top=1,status=no,toolbar=no,menubar=no,location=no,scrollbars=yes&apos;);win.focus();" TargetMode="External"/><Relationship Id="rId181" Type="http://schemas.openxmlformats.org/officeDocument/2006/relationships/hyperlink" Target="javascript:win=window.open(&apos;View_dictionary_12.html&apos;,&apos;&#28082;&#26230;&#35789;&#20856;&apos;,&apos;height=350,width=420,left=1,top=1,status=no,toolbar=no,menubar=no,location=no,scrollbars=yes&apos;);win.focus();" TargetMode="External"/><Relationship Id="rId182" Type="http://schemas.openxmlformats.org/officeDocument/2006/relationships/hyperlink" Target="javascript:win=window.open(&apos;View_dictionary_11.html&apos;,&apos;&#28082;&#26230;&#35789;&#20856;&apos;,&apos;height=350,width=420,left=1,top=1,status=no,toolbar=no,menubar=no,location=no,scrollbars=yes&apos;);win.focus();" TargetMode="External"/><Relationship Id="rId183" Type="http://schemas.openxmlformats.org/officeDocument/2006/relationships/hyperlink" Target="javascript:win=window.open(&apos;View_dictionary_11.html&apos;,&apos;&#28082;&#26230;&#35789;&#20856;&apos;,&apos;height=350,width=420,left=1,top=1,status=no,toolbar=no,menubar=no,location=no,scrollbars=yes&apos;);win.focus();" TargetMode="External"/><Relationship Id="rId184" Type="http://schemas.openxmlformats.org/officeDocument/2006/relationships/hyperlink" Target="javascript:win=window.open(&apos;View_dictionary_11.html&apos;,&apos;&#28082;&#26230;&#35789;&#20856;&apos;,&apos;height=350,width=420,left=1,top=1,status=no,toolbar=no,menubar=no,location=no,scrollbars=yes&apos;);win.focus();" TargetMode="External"/><Relationship Id="rId185" Type="http://schemas.openxmlformats.org/officeDocument/2006/relationships/hyperlink" Target="javascript:win=window.open(&apos;View_dictionary_10.html&apos;,&apos;&#28082;&#26230;&#35789;&#20856;&apos;,&apos;height=350,width=420,left=1,top=1,status=no,toolbar=no,menubar=no,location=no,scrollbars=yes&apos;);win.focus();" TargetMode="External"/><Relationship Id="rId186" Type="http://schemas.openxmlformats.org/officeDocument/2006/relationships/hyperlink" Target="javascript:win=window.open(&apos;View_dictionary_10.html&apos;,&apos;&#28082;&#26230;&#35789;&#20856;&apos;,&apos;height=350,width=420,left=1,top=1,status=no,toolbar=no,menubar=no,location=no,scrollbars=yes&apos;);win.focus();" TargetMode="External"/><Relationship Id="rId187" Type="http://schemas.openxmlformats.org/officeDocument/2006/relationships/hyperlink" Target="javascript:win=window.open(&apos;View_dictionary_10.html&apos;,&apos;&#28082;&#26230;&#35789;&#20856;&apos;,&apos;height=350,width=420,left=1,top=1,status=no,toolbar=no,menubar=no,location=no,scrollbars=yes&apos;);win.focus();" TargetMode="External"/><Relationship Id="rId188" Type="http://schemas.openxmlformats.org/officeDocument/2006/relationships/hyperlink" Target="javascript:win=window.open(&apos;View_dictionary_9.html&apos;,&apos;&#28082;&#26230;&#35789;&#20856;&apos;,&apos;height=350,width=420,left=1,top=1,status=no,toolbar=no,menubar=no,location=no,scrollbars=yes&apos;);win.focus();" TargetMode="External"/><Relationship Id="rId189" Type="http://schemas.openxmlformats.org/officeDocument/2006/relationships/hyperlink" Target="javascript:win=window.open(&apos;View_dictionary_9.html&apos;,&apos;&#28082;&#26230;&#35789;&#20856;&apos;,&apos;height=350,width=420,left=1,top=1,status=no,toolbar=no,menubar=no,location=no,scrollbars=yes&apos;);win.focus();" TargetMode="External"/><Relationship Id="rId190" Type="http://schemas.openxmlformats.org/officeDocument/2006/relationships/hyperlink" Target="javascript:win=window.open(&apos;View_dictionary_9.html&apos;,&apos;&#28082;&#26230;&#35789;&#20856;&apos;,&apos;height=350,width=420,left=1,top=1,status=no,toolbar=no,menubar=no,location=no,scrollbars=yes&apos;);win.focus();" TargetMode="External"/><Relationship Id="rId191" Type="http://schemas.openxmlformats.org/officeDocument/2006/relationships/hyperlink" Target="javascript:win=window.open(&apos;View_dictionary_8.html&apos;,&apos;&#28082;&#26230;&#35789;&#20856;&apos;,&apos;height=350,width=420,left=1,top=1,status=no,toolbar=no,menubar=no,location=no,scrollbars=yes&apos;);win.focus();" TargetMode="External"/><Relationship Id="rId192" Type="http://schemas.openxmlformats.org/officeDocument/2006/relationships/hyperlink" Target="javascript:win=window.open(&apos;View_dictionary_8.html&apos;,&apos;&#28082;&#26230;&#35789;&#20856;&apos;,&apos;height=350,width=420,left=1,top=1,status=no,toolbar=no,menubar=no,location=no,scrollbars=yes&apos;);win.focus();" TargetMode="External"/><Relationship Id="rId193" Type="http://schemas.openxmlformats.org/officeDocument/2006/relationships/hyperlink" Target="javascript:win=window.open(&apos;View_dictionary_8.html&apos;,&apos;&#28082;&#26230;&#35789;&#20856;&apos;,&apos;height=350,width=420,left=1,top=1,status=no,toolbar=no,menubar=no,location=no,scrollbars=yes&apos;);win.focus();" TargetMode="External"/><Relationship Id="rId194" Type="http://schemas.openxmlformats.org/officeDocument/2006/relationships/hyperlink" Target="javascript:win=window.open(&apos;View_dictionary_7.html&apos;,&apos;&#28082;&#26230;&#35789;&#20856;&apos;,&apos;height=350,width=420,left=1,top=1,status=no,toolbar=no,menubar=no,location=no,scrollbars=yes&apos;);win.focus();" TargetMode="External"/><Relationship Id="rId195" Type="http://schemas.openxmlformats.org/officeDocument/2006/relationships/hyperlink" Target="javascript:win=window.open(&apos;View_dictionary_7.html&apos;,&apos;&#28082;&#26230;&#35789;&#20856;&apos;,&apos;height=350,width=420,left=1,top=1,status=no,toolbar=no,menubar=no,location=no,scrollbars=yes&apos;);win.focus();" TargetMode="External"/><Relationship Id="rId196" Type="http://schemas.openxmlformats.org/officeDocument/2006/relationships/hyperlink" Target="javascript:win=window.open(&apos;View_dictionary_7.html&apos;,&apos;&#28082;&#26230;&#35789;&#20856;&apos;,&apos;height=350,width=420,left=1,top=1,status=no,toolbar=no,menubar=no,location=no,scrollbars=yes&apos;);win.focus();" TargetMode="External"/><Relationship Id="rId197" Type="http://schemas.openxmlformats.org/officeDocument/2006/relationships/hyperlink" Target="javascript:win=window.open(&apos;View_dictionary_6.html&apos;,&apos;&#28082;&#26230;&#35789;&#20856;&apos;,&apos;height=350,width=420,left=1,top=1,status=no,toolbar=no,menubar=no,location=no,scrollbars=yes&apos;);win.focus();" TargetMode="External"/><Relationship Id="rId198" Type="http://schemas.openxmlformats.org/officeDocument/2006/relationships/hyperlink" Target="javascript:win=window.open(&apos;View_dictionary_6.html&apos;,&apos;&#28082;&#26230;&#35789;&#20856;&apos;,&apos;height=350,width=420,left=1,top=1,status=no,toolbar=no,menubar=no,location=no,scrollbars=yes&apos;);win.focus();" TargetMode="External"/><Relationship Id="rId199" Type="http://schemas.openxmlformats.org/officeDocument/2006/relationships/hyperlink" Target="javascript:win=window.open(&apos;View_dictionary_6.html&apos;,&apos;&#28082;&#26230;&#35789;&#20856;&apos;,&apos;height=350,width=420,left=1,top=1,status=no,toolbar=no,menubar=no,location=no,scrollbars=yes&apos;);win.focus();" TargetMode="External"/><Relationship Id="rId200" Type="http://schemas.openxmlformats.org/officeDocument/2006/relationships/hyperlink" Target="javascript:win=window.open(&apos;View_dictionary_4.html&apos;,&apos;&#28082;&#26230;&#35789;&#20856;&apos;,&apos;height=350,width=420,left=1,top=1,status=no,toolbar=no,menubar=no,location=no,scrollbars=yes&apos;);win.focus();" TargetMode="External"/><Relationship Id="rId201" Type="http://schemas.openxmlformats.org/officeDocument/2006/relationships/hyperlink" Target="javascript:win=window.open(&apos;View_dictionary_4.html&apos;,&apos;&#28082;&#26230;&#35789;&#20856;&apos;,&apos;height=350,width=420,left=1,top=1,status=no,toolbar=no,menubar=no,location=no,scrollbars=yes&apos;);win.focus();" TargetMode="External"/><Relationship Id="rId202" Type="http://schemas.openxmlformats.org/officeDocument/2006/relationships/hyperlink" Target="javascript:win=window.open(&apos;View_dictionary_4.html&apos;,&apos;&#28082;&#26230;&#35789;&#20856;&apos;,&apos;height=350,width=420,left=1,top=1,status=no,toolbar=no,menubar=no,location=no,scrollbars=yes&apos;);win.focus();" TargetMode="External"/><Relationship Id="rId203" Type="http://schemas.openxmlformats.org/officeDocument/2006/relationships/hyperlink" Target="javascript:win=window.open(&apos;View_dictionary_3.html&apos;,&apos;&#28082;&#26230;&#35789;&#20856;&apos;,&apos;height=350,width=420,left=1,top=1,status=no,toolbar=no,menubar=no,location=no,scrollbars=yes&apos;);win.focus();" TargetMode="External"/><Relationship Id="rId204" Type="http://schemas.openxmlformats.org/officeDocument/2006/relationships/hyperlink" Target="javascript:win=window.open(&apos;View_dictionary_3.html&apos;,&apos;&#28082;&#26230;&#35789;&#20856;&apos;,&apos;height=350,width=420,left=1,top=1,status=no,toolbar=no,menubar=no,location=no,scrollbars=yes&apos;);win.focus();" TargetMode="External"/><Relationship Id="rId205" Type="http://schemas.openxmlformats.org/officeDocument/2006/relationships/hyperlink" Target="javascript:win=window.open(&apos;View_dictionary_3.html&apos;,&apos;&#28082;&#26230;&#35789;&#20856;&apos;,&apos;height=350,width=420,left=1,top=1,status=no,toolbar=no,menubar=no,location=no,scrollbars=yes&apos;);win.focus();" TargetMode="External"/><Relationship Id="rId206" Type="http://schemas.openxmlformats.org/officeDocument/2006/relationships/hyperlink" Target="javascript:win=window.open(&apos;View_dictionary_1.html&apos;,&apos;&#28082;&#26230;&#35789;&#20856;&apos;,&apos;height=350,width=420,left=1,top=1,status=no,toolbar=no,menubar=no,location=no,scrollbars=yes&apos;);win.focus();" TargetMode="External"/><Relationship Id="rId207" Type="http://schemas.openxmlformats.org/officeDocument/2006/relationships/hyperlink" Target="javascript:win=window.open(&apos;View_dictionary_1.html&apos;,&apos;&#28082;&#26230;&#35789;&#20856;&apos;,&apos;height=350,width=420,left=1,top=1,status=no,toolbar=no,menubar=no,location=no,scrollbars=yes&apos;);win.focus();" TargetMode="External"/><Relationship Id="rId208" Type="http://schemas.openxmlformats.org/officeDocument/2006/relationships/hyperlink" Target="javascript:win=window.open(&apos;View_dictionary_1.html&apos;,&apos;&#28082;&#26230;&#35789;&#20856;&apos;,&apos;height=350,width=420,left=1,top=1,status=no,toolbar=no,menubar=no,location=no,scrollbars=yes&apos;);win.focus();" TargetMode="Externa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8:43Z</dcterms:created>
  <dc:creator>Administrator</dc:creator>
  <dc:description/>
  <dc:language>en-US</dc:language>
  <cp:lastModifiedBy>Administrator</cp:lastModifiedBy>
  <dcterms:modified xsi:type="dcterms:W3CDTF">2014-04-21T05:38:56Z</dcterms:modified>
  <cp:revision>0</cp:revision>
  <dc:subject/>
  <dc:title>LCD名词中英对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