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Liquid Crystal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即液态晶体，是一种既像液体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能流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又像晶体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有晶体的光学性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物质。液晶分子的排列有一定秩序，在外界电场的作用下液晶分子的排列会发生变化，从而影响它的光学性质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Liquid Crystal Display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简称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FFFFF" w:val="clear"/>
          </w:rPr>
          <w:t>LCD</w:t>
        </w:r>
      </w:hyperlink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由两块平行的薄玻璃板构成，两玻璃板之间的距离非常小，填充的是被分割成很小单元的液晶体。液晶板本身不发光，它通过液晶屏的背光源使液晶屏亮起来。液晶屏的优势在于体积小、重量轻、显示面积大、画面稳定、无辐射、低能耗和环保等特点。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R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显示器相比，液晶显示器的耗电量只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R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/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厚度只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/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重量不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/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节省空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以上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F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Thin-Film Transistor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薄膜晶体管的英文缩写，是目前顶级材质液晶屏，属于有源矩阵类型液晶屏，背部设有特殊灯管，可以“主动地”对屏幕上的各个独立的像素进行控制，这也就是我们常说的主动矩阵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F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它的反应速度比较快，可视角度大，彩色饱和度高。由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F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的排列方式具有记忆性，所以在电流消失后不会马上恢复原状，有效地提高了播放动态画面的能力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什么是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DID TFT </w:t>
      </w:r>
      <w:hyperlink r:id="rId3">
        <w:r>
          <w:rPr>
            <w:rStyle w:val="InternetLink"/>
            <w:rFonts w:eastAsia="宋体" w:cs="宋体" w:ascii="宋体" w:hAnsi="宋体"/>
            <w:b/>
            <w:color w:val="000000"/>
            <w:sz w:val="24"/>
            <w:szCs w:val="24"/>
            <w:u w:val="none"/>
            <w:shd w:fill="FFFFFF" w:val="clear"/>
          </w:rPr>
          <w:t>LCD</w:t>
        </w:r>
      </w:hyperlink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(Digital Intelligence Display)TFT LC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专用的液晶屏。它是根据应用于安防、广播电视、医疗、工业及公共媒体发布等领域专业监视器的技术要求而设计和生产的，是继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N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及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之后的第四代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LC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产品。其以卓越的显示性能，已经被认同为当前最高端、最理想的液晶监视器显示屏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DID TFT LCD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的特征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高亮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相比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拥有更高的亮度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的亮度一般只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50?300cd/m2(≤ 20.1"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的亮度可以达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00~500 cd/m2(≤20.1"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高对比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具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(≤20.1"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比度，比传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要高出一倍以上，是一般背投的三倍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更好的彩色饱和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目前普通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LC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R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彩色饱和度只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2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DID 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FFFFF" w:val="clear"/>
          </w:rPr>
          <w:t>LCD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可以达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2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高彩色饱和度，这得益于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产品专业开发的色彩校准技术，通过这个技术，除了对静止画面进行色彩校准外，还能对动态画面进行色彩校准，这样才能确保画面输出的精确和稳定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更宽的视角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VA(Patterned Vertical Alignment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技术即“图像垂直调整技术”，利用这种技术，可视角度可达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70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以上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水平和垂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  <w:t xml:space="preserve">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可靠性更好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普通液晶屏为电视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显示器设计，不支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小时连续使用，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为监视器、广告牌设计，支持在公众场合日夜连续使用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纯平面显示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LC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平板显示设备的代表，是真正的纯平显示器，无变形失真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超薄窄边设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产品在拥有超大显示面积的同时，还有厚度薄，重量轻等优势，可以方便地拼接、安装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0"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拼接，其优秀的窄边设计，使其单片的边缘不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公分，这样边缘效果不会影响幕墙的整体显示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亮度均匀，影像稳定不闪烁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由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LC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一个点在接收到信号后就一直保持那种色彩和亮度，而不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R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那样需要不断刷新亮点。因此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LC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亮度均匀、画质高，且不会闪烁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20HZ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倍频刷新频率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产品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20Hz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倍频液晶显示技术，能有效解决图像快速运动过程中的拖尾和模糊，增强图像的清晰度和对比度，使画面更清澈，人眼长时间观看也不易疲劳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更长使用寿命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普通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N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及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使用的</w:t>
      </w:r>
      <w:hyperlink r:id="rId5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FFFFF" w:val="clear"/>
          </w:rPr>
          <w:t>LCD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其背光源的使用寿命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万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万小时，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ID LC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背光源的使用寿命均可达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万小时以上，这就确保了拼接幕墙使用的每片液晶屏在长时间使用后的亮度、对比度和色度的一致性并且确保幕墙的使用寿命不低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万小时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液晶拼接墙的特征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高清晰度、高亮度、高色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清晰度、亮度、色彩饱和度是液晶的三个重要性能指标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窄边设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屏由于使用背光灯管作为发光源，其边缘一般较宽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英寸普通液晶屏其边距宽度超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0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如果用于拼接，拼接缝隙至少达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0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影响视觉效果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因此液晶拼接墙需要经过独特的窄边结构设计，使其边缘缩减一倍以上，使拼接不影响视觉效果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拼接方式可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拼接墙的拼接数量可任意选择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m)×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n)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屏的大小亦有多种选择，以满足不同使用场合的需求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灵活多变的拼接显示组合功能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可根据不同用户的要求进行个性化设计，选择单屏显示、整屏显示、任意组合显示、图像漫游、图像叠加等功能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先进的屏幕参数高校功能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针对液晶拼接幕墙使用液晶屏和驱动电路可能存在参数不一致问题，液晶拼接墙系统具有亮度、对比度、色度、白平衡的调整功能，调试后，参数自动保存，从而保证了整幅拼接屏幕的色彩一致性和亮度的均匀性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环保健康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与背投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包括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R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背投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L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拼接墙相比，</w:t>
      </w:r>
      <w:hyperlink r:id="rId6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FFFFF" w:val="clear"/>
          </w:rPr>
          <w:t>LCD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拼接墙发热量小、无辐射、无闪烁、不伤眼、不含有害物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铅、汞、镉和铬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是新一代的环保健康拼接墙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寿命长，维护成本低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显示技术是目前最优异的平板显示技术之一，拼接墙使用的液晶单元的灯管具有超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0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小时的使用寿命且长时间工作后图像稳定没任何变化。液晶显示技术没有任何需要定期更换的耗材设备，所以维护、维修成本极低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美观的墙体结构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拼接墙的机柜厚度仅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80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采用全钢结构，坚固牢靠，拼接屏嵌入式安装，简单方便，整体结构紧凑，节省空间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hyperlink" Target="http://www.xyhlcd.com/" TargetMode="External"/><Relationship Id="rId6" Type="http://schemas.openxmlformats.org/officeDocument/2006/relationships/hyperlink" Target="http://www.xyhlc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7:38Z</dcterms:created>
  <dc:creator>Administrator</dc:creator>
  <dc:description/>
  <dc:language>en-US</dc:language>
  <cp:lastModifiedBy>Administrator</cp:lastModifiedBy>
  <dcterms:modified xsi:type="dcterms:W3CDTF">2014-03-27T09:09:03Z</dcterms:modified>
  <cp:revision>0</cp:revision>
  <dc:subject/>
  <dc:title>  液晶(Liquid Crystal)即液态晶体，是一种既像液体(能流动)又像晶体(有晶体的光学性质)的物质。液晶分子的排列有一定秩序，在外界电场的作用下液晶分子的排列会发生变化，从而影响它的光学性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