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IC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与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常见的连接方式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12-22 10:26:2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SMT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-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文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urface mount technology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缩写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即表面安装技术，这是一种较传统的安装方式。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其缺点是体积大，限制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M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小型化。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--------------------------------------------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COB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-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文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hip On Board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缩写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即芯片被邦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Bonding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。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--------------------------------------------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TAB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-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文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ape Aotomated Bonding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缩写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即各向异性导电胶连接方式。将封装形式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CP(Tape Carrier Package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带载封装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用各向异性导电胶分别固定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。这种安装方式可减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M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重量、体积、安装方便、可靠性较好！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--------------------------------------------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COG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-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文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hip On Glass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缩写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即芯片被直接邦定在玻璃上。这种安装方式可大大减小整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模块的体积，且易于大批量生产，适用于消费类电子产品用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如：手机、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DA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等便携式电子产品。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-------------------------------------------------------------------------------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COF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-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英文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hip On Film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缩写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即芯片被直接安装在柔性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。这种连接方式的集成度较高，外围元件可以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一起安装在柔性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，这是一种新兴技术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9:11Z</dcterms:created>
  <dc:creator>Administrator</dc:creator>
  <dc:description/>
  <dc:language>en-US</dc:language>
  <cp:lastModifiedBy>Administrator</cp:lastModifiedBy>
  <dcterms:modified xsi:type="dcterms:W3CDTF">2014-04-21T02:49:19Z</dcterms:modified>
  <cp:revision>0</cp:revision>
  <dc:subject/>
  <dc:title>IC与LCD常见的连接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